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ivatagban nem hihetsz a szemedne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rán Friciék az SWRC-kategória 4. helyéről várják a folytatás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vatagi pályák, odakinn 35 fok az autóban 55, ismeretlen autó (Ford Fiesta), új csapat (a Markko Martin vezette alakulat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fentiekből is látszik, hogy Turán Frigyesnek és Zsiros Gábornak nem volt éppen egyszerű dolga a Jordán-rali első igazi versenynapján, a helyezésük  azonban azt mutatja, hogy jól improvizálnak, gond nélkül veszik az akadályokat a világbajnokság idei harmadik viadalán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Synergon Turán Motorsport kettőse pályafutása első teljes vb-szezonját kezdte el pénteken – miután tavaly első magyarként vb-pontot szerzett, az idén az SWRC kategóriában méreti meg magát egy Super2000-es Fiestáv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agyon úgy tűnik, hogy Nasser szárnyal (Nasser Al Attiyah, a Dakar-rali címvédője, valamint N-csoportos ralivilágbajnok), ha nem lesz gondja, őt nem lehet utolérni, sem a mögötte jövő Sousát. A harmadik-ötödik helyért hárman állunk csatában, s bár nekünk van a legkevesebb tapasztalatunk az autóval, jól haladunk, egyre javulnak az időeredményeink. A mai utolsó szakaszon még arra is volt esélyünk, hogy feljöjjünk a harmadik helyre, de Gassner defektet kapott előttünk, úgyhogy nyolc kilométert autóztunk a porában. De nem bánkódunk, elsőre a negyedik hely sem rossz, sőt...” - mondta Turán Frici, aki azt is elárulta, hogy a pokoli hőség és a 42 kilométeres gyorsasági szakasz bizony próbára tette a mezőnyt nemcsak fizikálisan, hanem mentálisan is. S bár nem mérték meg magukat, hogy megtudják, mennyit fogytak, az tény, hogy fejenként hat-hat liter vizet biztosan megittak – pedig akkor még csak délután négy óra körül jártak. S ha ez még nem lenne elég: szombatra még melegebb időt jósolnak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Hiába, ilyen a sivatag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Nagyon érdekes a sivatagban autózni, sokszor előfordul, hogy egyenesnek tűnik az út, de van rajta három kisebb letörés, szakadék... Úgyhogy az ember a saját szemének sem hihet, nagyon kell figyelni a navigátorra. Az autó is egészen furán viselkedik a homokon: akad olyan féktáv, amelyen tökéletes a tapadás, aztán a következő két kanyarban meg szinte semmi sincs, úgyhogy észnél kell lenni. Igazi jó ralipályák ezek, amelyeken rengeteget kell improvizálni...” - folytatta Fric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 hogy mi a taktika a szombati nyolc gyorsasági szakaszra?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urán Frici és Zsiros Gabi az első kör után megnézik, van-e esélyük a harmadik hely megszerzésére, s ha igen, nyilván harcba szállnak érte. Ugyanakkor szem előtt tartják, hogy a negyedik helyért járó pontok is nagyon értékesek – főleg így elsőre –, s jól jöhetnek majd a végelszámolásnál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ORDÁN-RALI, A VB 3. FUTAMA</w:t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bszolút sorrend 6 gyorsasági szakasz után: </w:t>
      </w:r>
      <w:r>
        <w:rPr>
          <w:rFonts w:cs="Verdana" w:ascii="Verdana" w:hAnsi="Verdana"/>
          <w:sz w:val="20"/>
          <w:szCs w:val="20"/>
        </w:rPr>
        <w:t>1. Sébastien Ogier, Julien Ingrassia (francia, Citroën DS3 WRC) 1:32:53.4, 2. Loeb, Elena (francia, Citroën DS3 WRC) 31.6 másodperc hátrány, 3. Latvala, Anttila (finn, Ford Fiesta WRC) 33.1 mp h., ...14. Turán Frigyes, Zsiros Gábor (magyar, Ford Fiesta S2000) 9:02.5 perc h.</w:t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WRC Kategória eredmények:</w:t>
      </w:r>
    </w:p>
    <w:p>
      <w:pPr>
        <w:pStyle w:val="Egyszerbekezds"/>
        <w:numPr>
          <w:ilvl w:val="0"/>
          <w:numId w:val="1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-Attiyah  2. Sousa, 3. Kruuda,  4. Turán Frigyes-Zsiros Gábor,</w:t>
      </w:r>
    </w:p>
    <w:p>
      <w:pPr>
        <w:pStyle w:val="Egyszerbekezds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Egyszerbekezds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417" w:right="2006" w:gutter="0" w:header="708" w:top="215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9777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77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6:14:00Z</dcterms:created>
  <dc:creator>zzz</dc:creator>
  <dc:description/>
  <cp:keywords/>
  <dc:language>en-US</dc:language>
  <cp:lastModifiedBy>Peter</cp:lastModifiedBy>
  <dcterms:modified xsi:type="dcterms:W3CDTF">2011-04-15T17:22:00Z</dcterms:modified>
  <cp:revision>18</cp:revision>
  <dc:subject/>
  <dc:title>Késéssel indul a Jordán rally</dc:title>
</cp:coreProperties>
</file>