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rmadik hely helyett tűzoltá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urán Frigyes, Zsiros Gábor kettőst mindössze másfél gyorsasági szakasz választotta el attól, hogy újra történelmet írjon... A Synergon Turán Motorsport kettőse tavaly első magyar párosként vb-pontot szerzett, most pedig az újonnan életre hívott SWRC-kategóriában első magyarként dobogóra állhatott volna a Jordán-ralin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jnos a feltételes mód indokolt, ugyanis Friciék autója az utolsó előtti gyorsasági szakaszon kigyulladt, így odalett a harmadik hely, ami fényes kezdet lehetett volna (arról nem beszélve, hogy mennyi értékes pontot hozott volna) a páros első teljes szezonjának első versenyén... „Az üzemanyagszelep ment tönkre, ami miatt elkezdett égni az autó bal hátulja – mondta Turán Frigyes. – Először a lökhárító, aztán már az utastérben is felcsaptak a lángok, még szerencse, hogy volt egy tűzoltó ott, ahol megálltunk, ennek köszönhetjük, hogy teljesen el tudtuk oltani az autót. Belefújtak körülbelül tizenöt kiló oltóanyagot a Fiesta hátuljába, de még így is folytattuk volna, mindent megpróbáltunk, de sajnos technikailag nem volt rá lehetőség...”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edig a fiúk számára jól kezdődött a nap, autóztak kategória-harmadik időket és tartották a lépést a riválisokkal (a Dakar-címvédő Nasser Al Attiyah kiesett, a magyarok harmadik helye így biztosnak tűnt), így azután nem csoda, hogy Friciék el voltak keseredve a célban. Talán némi vigaszt jelent, hogy nem rajtuk múlt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Amikor megtudtuk, hogy Nasser kiesett, azt a célt tűztük ki magunk elé, hogy vigyázunk az autóra, hiszen a szombati szakaszok rendkívül defektveszélyesek voltak – rengeteg éles kő volt a pályák szélén, úgyhogy figyelni kellett, kerülgetni őket. Próbáltunk ésszel, okosan közlekedni, a részeredmények azonban még így is biztatóak voltak, hiszen kétszer is kategória-harmadik időt autóztunk. Azután azonban jött az utolsó előtti szakasz és a tűz, amit nem lehetett kivédeni. Nagyon sajnáljuk, mert a harmadik hely sok fontos pontot jelentett volna” – mondta Turán, aki még hozzátette: ez benne van az autósportban, úgyhogy meg kell rázniuk magukat és a jövő héttől a következő versenyre koncentrálni, arra, hogy ott a maximumot nyújtsák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rás: Just Creative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>Köszönjük a Támogatóinknak!</w:t>
      </w:r>
    </w:p>
    <w:sectPr>
      <w:headerReference w:type="default" r:id="rId2"/>
      <w:type w:val="nextPage"/>
      <w:pgSz w:w="11906" w:h="16838"/>
      <w:pgMar w:left="1417" w:right="2006" w:gutter="0" w:header="708" w:top="215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9777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8:40:00Z</dcterms:created>
  <dc:creator>zzz</dc:creator>
  <dc:description/>
  <dc:language>en-US</dc:language>
  <cp:lastModifiedBy>Dani</cp:lastModifiedBy>
  <dcterms:modified xsi:type="dcterms:W3CDTF">2011-04-16T18:40:00Z</dcterms:modified>
  <cp:revision>2</cp:revision>
  <dc:subject/>
  <dc:title>Késéssel indul a Jordán rally</dc:title>
</cp:coreProperties>
</file>