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/>
      </w:pPr>
      <w:r>
        <w:rPr>
          <w:rFonts w:cs="Arial" w:ascii="Arial" w:hAnsi="Arial"/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Kiadja: Hell Energy Magyarország Kft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Mini Camaro és társai, fúrógép-meghajtással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- Harmadik alkalommal rendezik meg Miskolcon a nagy sikerű Bosch Elektromobil versenyt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Budapest, 2011. április 8. </w:t>
      </w:r>
      <w:r>
        <w:rPr>
          <w:rFonts w:cs="Helvetica" w:ascii="Helvetica" w:hAnsi="Helvetica"/>
          <w:b/>
        </w:rPr>
        <w:t>Újra felpezsdül a miskolci belvárosi élet! Április 16-án, szombaton immár harmadszor rendezik meg a Bosch Elektromobil versenyt, melyen – a Föld napja alkalmából – az elektronikus hajtással rendelkez</w:t>
      </w:r>
      <w:r>
        <w:rPr>
          <w:rFonts w:cs="Helvetica" w:ascii="Helvetica" w:hAnsi="Helvetica"/>
          <w:b/>
        </w:rPr>
        <w:t>ő</w:t>
      </w:r>
      <w:r>
        <w:rPr>
          <w:rFonts w:cs="Helvetica" w:ascii="Helvetica" w:hAnsi="Helvetica"/>
          <w:b/>
        </w:rPr>
        <w:t xml:space="preserve"> járm</w:t>
      </w:r>
      <w:r>
        <w:rPr>
          <w:rFonts w:cs="Helvetica" w:ascii="Helvetica" w:hAnsi="Helvetica"/>
          <w:b/>
        </w:rPr>
        <w:t>ű</w:t>
      </w:r>
      <w:r>
        <w:rPr>
          <w:rFonts w:cs="Helvetica" w:ascii="Helvetica" w:hAnsi="Helvetica"/>
          <w:b/>
        </w:rPr>
        <w:t>vek mérhetik össze teljesítményüket. Az idei futamon a HELL Energy új pokoli erej</w:t>
      </w:r>
      <w:r>
        <w:rPr>
          <w:rFonts w:cs="Helvetica" w:ascii="Helvetica" w:hAnsi="Helvetica"/>
          <w:b/>
        </w:rPr>
        <w:t>ű</w:t>
      </w:r>
      <w:r>
        <w:rPr>
          <w:rFonts w:cs="Helvetica" w:ascii="Helvetica" w:hAnsi="Helvetica"/>
          <w:b/>
        </w:rPr>
        <w:t xml:space="preserve"> versenyautója, a Camaro elektronikus mása is rajthoz áll. A Hell Energy rendezvényeinek munkatársai, akik a Miskolci Egyetemen tanulnak annyira beleszerettek az ördögi verdába, hogy elhatározták, megépítik a tekintélyt parancsoló kocsi öko változatát, és ezzel az elektromobillal, a  Hell Rcaing Team tagjanként vesznek részt a megmérettetésen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</w:rPr>
        <w:t>Az elektromos hajtású járművek megálmodói a korábbi két versenyen is zömmel a magyar műszaki felsőoktatási intézmények hallgatói közül kerültek ki. Az idei kiírás szerint  Bosch, akkus fúrógéppel kell meghajtani a versenygépeket.</w:t>
      </w:r>
      <w:r>
        <w:rPr/>
        <w:t xml:space="preserve"> </w:t>
      </w:r>
      <w:r>
        <w:rPr>
          <w:rFonts w:cs="Helvetica" w:ascii="Helvetica" w:hAnsi="Helvetica"/>
        </w:rPr>
        <w:t>A kocsik tesztelése már javában zajlik, persze a legnagyobb titokban: a technikai megoldásokat, az innovatív és egyedi ötleteket féltve őrzik az alkotók. Egy héttel a verseny előtt az Öko-Camaro építői már a finisben tartanak, az utolsó simításokat végezik:a kocsi festésén és felmatricázásán dolgozik a csapat.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z előző versenyek alapján az egy négyzetméterre jutó mérnökök és mérnökhallgatók száma április 16-án ismét jelentősen megugrik majd a miskolci sportcsarnok előtt. A szervezők nem titkolt célja – azon túl, hogy hangsúlyozzák az innováció és a fenntartható fejlődés fontosságát –, hogy a mérnököket kicsit más oldalukról is megmutassa. A fiatalok lehetőséget kapnak ugyanis, hogy tanúbizonyságot adjanak arról, mennyire kreatívak és hogyan tudnak csapatként megfelelni az kihívásoknak. A versenyen az egyedi design éppoly fontos, mint a műszaki kreativitá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" w:ascii="Helvetica" w:hAnsi="Helvetica"/>
        </w:rPr>
        <w:t>A márciusi Carstyling.hu Tuning Show keretében bemutatott, iszonyatos erejű autócsoda, a Camaro, most újabb rajongókat nyűgöz majd le saját, az eseményre megépített elektronikus változatával, legalábbis a design-t illetően mindenképpen a legjobbak közé várja a csapat a Hell ökomobilt. Szakmai titkokat ugyan nem volt hajlandó elárulni a csapat egyik oszlopos tagja, Babus Péter, annyit azonban megosztott velünk, hogy az öko autó üvegszál vázát az a mester készítette a srácoknak, aki az igazi Camaro belső, karbon kárpitját is megalkotta. A tavalyi közel száz versenyzőből kiindulva, idén is igencsak szűk és zsúfolt lesz a pálya a versenyzők számára; a futam viszont annál látványosabb! A tét is igen nagy, hiszen nem csak a sebességet díjazzák. A verseny végén dobogóra állhat a legszebb design és a legjobb pilóta címet elnyerő versenyző is. Ráadásul nem csak az autókban gyönyörködhet a nagyérdemű, hiszen az elektromobil szépségverseny során a legcsinosabb lányok is megmérkőznek a szépségkirálynő címért. A győzteseket értékes, és nem utolsó sorban testhezálló nyeremények várják, ugyanis többek között hazai gyártású kisgépek találnak majd gazdára. Aki élőben sem szeretné kihagyni a mókás járgányok vérre menő küzdelmét, és élőben is drukkolna a Hell Event csapatnak, valamint az öko-Camaronak, az látogasson ki szombaton a miskolci Görgey útra. Hangulatfelelősök: az X-Faktor és a Megasztár csillagai! Szurkoljunk együtt!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i/>
          <w:i/>
          <w:color w:val="000000"/>
        </w:rPr>
      </w:pPr>
      <w:r>
        <w:rPr>
          <w:rFonts w:eastAsia="Calibri" w:cs="Helvetica" w:ascii="Helvetica" w:hAnsi="Helvetica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vábbi információ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óth Eszter An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erson Communications</w:t>
      </w:r>
    </w:p>
    <w:p>
      <w:pPr>
        <w:pStyle w:val="Normal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totheszter@anderson.co.hu</w:t>
        </w:r>
      </w:hyperlink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36 70 701 56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center" w:pos="4816" w:leader="none"/>
      </w:tabs>
      <w:rPr>
        <w:rFonts w:ascii="Times New Roman" w:hAnsi="Times New Roman" w:cs="Times New Roman"/>
        <w:lang w:val="hu-H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58165</wp:posOffset>
          </wp:positionV>
          <wp:extent cx="1575435" cy="1092200"/>
          <wp:effectExtent l="0" t="0" r="0" b="0"/>
          <wp:wrapTight wrapText="bothSides">
            <wp:wrapPolygon edited="0">
              <wp:start x="-259" y="0"/>
              <wp:lineTo x="-259" y="21096"/>
              <wp:lineTo x="21676" y="21096"/>
              <wp:lineTo x="21676" y="0"/>
              <wp:lineTo x="-259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hu-H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34" w:right="-1134" w:hanging="0"/>
      <w:jc w:val="right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inline distT="0" distB="0" distL="0" distR="0">
          <wp:extent cx="5246370" cy="7518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diumtext1">
    <w:name w:val="medium_text1"/>
    <w:basedOn w:val="Bekezdsalapbettpusa"/>
    <w:qFormat/>
    <w:rPr>
      <w:sz w:val="24"/>
      <w:szCs w:val="24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Helvetica Neue Light;Corbel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9:00Z</dcterms:created>
  <dc:creator>....</dc:creator>
  <dc:description/>
  <cp:keywords/>
  <dc:language>en-US</dc:language>
  <cp:lastModifiedBy>Eszter</cp:lastModifiedBy>
  <cp:lastPrinted>2009-12-10T15:58:00Z</cp:lastPrinted>
  <dcterms:modified xsi:type="dcterms:W3CDTF">2011-04-08T10:31:00Z</dcterms:modified>
  <cp:revision>3</cp:revision>
  <dc:subject/>
  <dc:title>Száguldjon együtt a barcelonai pályán Rubens Barrichello-val</dc:title>
</cp:coreProperties>
</file>