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nmadarason elrajtolt a 2011-évi Hell Energy Országos Drift Bajnokság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lőször láthatta a közönség élőben driftelni a pokoli Chevy Camaro-t -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apest, 2011. április 12. </w:t>
      </w:r>
      <w:r>
        <w:rPr>
          <w:rFonts w:cs="Arial" w:ascii="Arial" w:hAnsi="Arial"/>
          <w:b/>
          <w:sz w:val="24"/>
          <w:szCs w:val="24"/>
        </w:rPr>
        <w:t>A kunmadarasi reptéren rendezték 2011 évadnyitó drift futamát, ahol a street kategória versenyzői állhattak rajthoz.  A versenyzőket próbára tevő pályanyomvonal mellett, a közönséget még egy meglepetés várta, ugyanis itt láthatta először élőben a nagyérdemű milyen is az, amikor az 590 lóerős V8-as motor egy Camaro tekintélyt parancsoló kasznijában indul el kilinccsel előre. Ráadásul pár igazán szerencsés néző a jobb egyben próbálhatta ki, hogy nem mindennapi módon veszi a kanyarokat Varga Tamás Puci, a Hell Energy driftere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i nap a nehezített pályanyomvonallal való ismerkedés és az edzés jegyében telt a street kategória pilótái számára. Ezen a napon kellett abszolválniuk a bajnokságban való induláshoz szükséges licencet azoknak, akik korábban ezt nem szerezték meg. A vasárnapi futamon rajthoz állt pilóták gondoskodtak arról, hogy a felturbózott motorok dübörgéséért és a füstölő gumik illatáért kilátogató több mint félezer néző egy pillanatig se unatkozzon. Emellett a Hell Energy jóvoltából először csodálhatta meg a publikum, ahogyan Varga Tamás Puci – a Hell Racing Team drift pilótája – az ördögi erejű Chevy Camaróval rajzolja a köröket az aszfaltra. Puci a jövő heti profi versenyre való bemelegítésképpen elhozta saját, teljesen új – a Camaro által ihletett – festésű, 340 lóerős BMW-jét is, hogy azok a bátrak, akik hajlandók beülni mellé a jobb egyre, vendégei legyenek egy rövid, ám annál gyorsabb utazásra. A BMW azonban technikai okokból nem tudta teljesíteni a beígért drift taxizást, így végül Puci – nehogy csalódást okozzon rajongóinak – a Camaróval sietett a száguldásra kiéhezett nézők segítségére, a szerencsés kiválasztottak nem kis örömére! A nem mindennapi taxizás után a legtöbben nehezen tudták szavakba önteni, milyen érzés egy ilyen adottságokkal rendelkező autóban repeszteni, volt olyan, aki a könnyeivel küszködve szállt ki a járgányból és nem azért, mert ennyire megijedt volna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A nem mindennapi „élményosztásért” és Puci problémamegoldó képességéért a verseny rendezősége különdíjjal jutalmazta a Hell Racing Team közönség-kedvenc drifterét.</w:t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Arial" w:ascii="Arial" w:hAnsi="Arial"/>
          <w:sz w:val="24"/>
          <w:szCs w:val="24"/>
        </w:rPr>
        <w:t>Április 17-én kezdetét veszi a Pro kategória első versenye is, ahol Varga Tamás ismét megörvendezteti majd a nézőket egy kis Camaro drift-bemutatóval, és megcélozza a dobogót is: „Természetesen már nagyon várom az idei első futamot és mindenképpen szeretnék nagyon jó eredményt elérni. A szerelők az utolsó simításokat végzik a kocsimon… Annyit ígérhetek, rajtam nem fog múlni, hogy én legyek a legjobb!”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3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4-18T10:13:00Z</dcterms:modified>
  <cp:revision>3</cp:revision>
  <dc:subject/>
  <dc:title>Azonnal közölhető</dc:title>
</cp:coreProperties>
</file>