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erősödött mezőny, új csapatfelállások a Truck Race-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őször is az Oxxo versenykamionjáról kell beszámolnom. A sok technikai változás mellett, mint például az új motor, új futómű, vagy a speciális spoilerek, új fényezést is kapott a kamion, vagy, ahogy a csapat hívja, „TIBY”. Szinte rá sem lehet ismerni a tavalyi autóra, annyira különleges formát, külsőt adott neki az új design. Bár az Oxxo alapszínei, a piros-fekete nem változott, mégis sikerült sokkal „ütősebb” megjelenést varázsolni Tiby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amion után nézzük a változásokat a csapatoknál:</w:t>
      </w:r>
    </w:p>
    <w:p>
      <w:pPr>
        <w:pStyle w:val="Normal"/>
        <w:rPr/>
      </w:pPr>
      <w:r>
        <w:rPr>
          <w:rFonts w:cs="Arial" w:ascii="Arial" w:hAnsi="Arial"/>
        </w:rPr>
        <w:t xml:space="preserve">Idén visszatér a Truck Race mezőnyébe a 10-szeres angol bajnok Stuart Oliver, aki 2004-ben megnyerte az Európa-bajnokságot is. Új csapata a Team Allgauer, ahol Alexander Lvov-val fognak vállvetve küzdeni a bajnoki pontokért. A </w:t>
      </w:r>
      <w:r>
        <w:rPr>
          <w:rFonts w:cs="Arial" w:ascii="Arial" w:hAnsi="Arial"/>
          <w:bCs/>
        </w:rPr>
        <w:t>Buggyra teamnél is van változás, leszerződtették Chris Levett-et, aki számtalan dobogós helyezést ért el a tavalyi szezonban, csapattársa pedig az 1999-óta a csapatnál versenyző, kétszeres Európa-bajnok David Vršecký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Lutz Bernau Team soraiban tudhatja a négyszeres Európa-bajnok Antonio Albacetet, és a 12 éve a rally sportban versenyző Uwe Nittelt. A Renault megtartotta pilótáit, Markus Bösigert és </w:t>
      </w:r>
      <w:r>
        <w:rPr>
          <w:rStyle w:val="StrongEmphasis"/>
          <w:rFonts w:cs="Arial" w:ascii="Arial" w:hAnsi="Arial"/>
          <w:b w:val="false"/>
        </w:rPr>
        <w:t>Markus Östreichot, harmadiknak pedig Adam Lacko-t szerződtették le soraikba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Jean-Pierre Blaise márkát váltott, idéntől MAN-nel fog versenyezni, és a tizenkilenc férfi pilóta mellett egy hölgy is beszáll a ringbe, Stephanie Halm személyében, aki egy </w:t>
      </w:r>
      <w:r>
        <w:rPr>
          <w:rFonts w:cs="Arial" w:ascii="Arial" w:hAnsi="Arial"/>
        </w:rPr>
        <w:t>Mercedes-BENZ volánja mögött lesz lát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 érdekesség a kamion Eb-n, hogy a csapatbajnokságot nem úgy szervezik, mint például a Forma1-ben, hogy csak a csapattársak gyűjthetik együtt a pontokat. A kamionversenyben bárki összeállhat egy másik csapat pilótájával, így az Oxxo Team pilótája, Birnbauer Zoltán a finn Mika Makinennel, a hatszoros finn bajnokkal indul idén a csapatbajnokság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tuk kívül még négy nevezés lett leadva ebben a sorozatban, az Albacete/Uwe Nittel, a Markus Bösiger / Markus Östreich, az Adam Lacko/Anthony Janiec és a David Vrsecky / Christopher Levett páros indul a csapatbajnoki címé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Erős lesz tehát az idei mezőny is, új csapatfelállások, új pilóták, és rögtön egy új pálya, a híres angliai Donington Park, amit már nagyon vár az Oxxo Energy Racing Team pilótája, Birnbauer Zoltán is. Zoli szimulátoron gyakorolta a pályát, de ez csak a vonalvezetés miatt lehet érdekes, a többi tapasztalatot majd április 22-én, a pénteki szabadedzésen gyűjtheti be először.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8:00Z</dcterms:created>
  <dc:creator>Bruno</dc:creator>
  <dc:description/>
  <dc:language>en-US</dc:language>
  <cp:lastModifiedBy>Bruno</cp:lastModifiedBy>
  <dcterms:modified xsi:type="dcterms:W3CDTF">2011-04-20T07:58:00Z</dcterms:modified>
  <cp:revision>2</cp:revision>
  <dc:subject/>
  <dc:title/>
</cp:coreProperties>
</file>