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re elkezdődi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zabó Krisztián hétfőn tesztelte vadonatúj vasszöcskéjét a dömsödi autókrosszpályán, szerdán pedig már útra is kelt a franciaországi St. Martin de Valmeroux-ba, hogy részt vegyen élete első felnőtt Európa-bajnoki futamán. A kétszeres junior Európa-bajnok tanulóévnek szánja az ideit, ettől függetlenül azonban szeretne a top tízbe kerül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z autó egyszerűen fenomenális, kívülről is látszik, hogy sokkal erősebb, mint a tavalyi kicsi volt, érzésre meg aztán pláne kijönnek a különbségek. A motorját sikerült megjavítani, jobb, mint újkorában, úgyhogy már csak apróságok vannak, testre kell szabni a versenygépet, hogy tökéletesen illeszkedjen a vezetési stílusomhoz” – mondta a Felix Promotion által képviselt versenyző, aki a múlt hét végi idénynyitón technikai okok (az indulás előtt tönkrement a motorja) nem tudott rajthoz ál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íreket azonban természetesen meghallgatta (és nem is került eget rengető hátrányba, hiszen a sorozatban lehet mínuszolni), s arra jutott, hogy nagyon erős lesz a mezőny. Elég csak azt említeni, hogy a tavalyi Európa-bajnoknak meg kellett elégednie az ötödik helyezésse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z, hogy sűrű a mezőny, csak még nagyon kihívást jelent számomra, bár számomra a hétvégi viadal csak afféle tapogatózó lépéseket jelent majd, hiszen az első versenyem lesz a felnőttek között. Negyven nevező van, ha az első tízbe bekerülnék, az bemutatkozásnak már nagyon jó lenne...” – latolgatta az esélyeket Szabó Krisztián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4:00Z</dcterms:created>
  <dc:creator>Megyesi Heni</dc:creator>
  <dc:description/>
  <cp:keywords/>
  <dc:language>en-US</dc:language>
  <cp:lastModifiedBy>Megyesi Heni</cp:lastModifiedBy>
  <dcterms:modified xsi:type="dcterms:W3CDTF">2011-04-21T07:54:00Z</dcterms:modified>
  <cp:revision>2</cp:revision>
  <dc:subject/>
  <dc:title>Benik támogatja a szurkolóját</dc:title>
</cp:coreProperties>
</file>