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rópa-bajnoki pontok az első versenyhétvégén!</w:t>
      </w:r>
    </w:p>
    <w:p>
      <w:pPr>
        <w:pStyle w:val="Normal"/>
        <w:rPr/>
      </w:pPr>
      <w:r>
        <w:rPr/>
        <w:t>Április 23-24-ei hétvégén a híres angliai pályán, Donington Parkban rendezték a kamion Európa-bajnokság első futamát.</w:t>
      </w:r>
    </w:p>
    <w:p>
      <w:pPr>
        <w:pStyle w:val="Normal"/>
        <w:rPr/>
      </w:pPr>
      <w:r>
        <w:rPr/>
        <w:t>A csapat már csütörtökön megérkezett Angliába, hiszen pénteken lehetőségük volt a pilótáknak ismerkedni a Donington Parki aszfaltcsíkkal. Birnbauer Zoltán ( a csapatnak csak Bimbi), az Oxxo Energy Truck Race Team pilótája az első edzések után azt nyilatkozta, hogy gyors, tempós a pálya, jó minőségű az aszfalt, izgalmas versenyhétvégére lehet számítani.</w:t>
      </w:r>
    </w:p>
    <w:p>
      <w:pPr>
        <w:pStyle w:val="Normal"/>
        <w:rPr/>
      </w:pPr>
      <w:r>
        <w:rPr/>
        <w:t>A szombati két szabadedzésen nem sikerült eltalálni a csapatnak a megfelelő beállításokat, így az időmérőn mindössze a 17.-ik helyen tudott végezni Zoli. Az első versenyre viszont már új beállításokkal tudott kimenni, jól rajtolt, és óriási harc árán egészen a 11.-ik helyig felküzdötte magát, végül ott intette le a kockás zászló. Az első helyen Marcus Östreich végzett, második Antonio Albacete, harmadik pedig Uwe Nittel lett.</w:t>
      </w:r>
    </w:p>
    <w:p>
      <w:pPr>
        <w:pStyle w:val="Normal"/>
        <w:rPr/>
      </w:pPr>
      <w:r>
        <w:rPr/>
        <w:t>A második rajtja Zolinak már kevésbé volt sikeres, ketten megelőzték, majd egy rosszul kiszámított előzési manőver miatt még ketten elé kerültek. Mivel a pálya egyre porosabb lett, nem igazán tudott felzárkózni, így végül 15.-ik helyen fejezte be a szombati második versenyt, amit a spanyol Albacete nyert meg Adam Lacko, és Uwe Nittel előtt. Még mindig nem lettek meg a tökéletes beállítások, de éjszaka is dolgozott rajta a csapat, aminek másnapra meg is lett az eredménye.</w:t>
      </w:r>
    </w:p>
    <w:p>
      <w:pPr>
        <w:pStyle w:val="Normal"/>
        <w:rPr/>
      </w:pPr>
      <w:r>
        <w:rPr/>
        <w:t>Vasárnap hűvös reggelre ébredt az Oxxo Team, viszont az első szabadedzés kicsit felmelegítette a szíveket, Bimbi ugyanis a reggeli új beállításoknak köszönhetően ismét gyorsult, nem is keveset.</w:t>
      </w:r>
    </w:p>
    <w:p>
      <w:pPr>
        <w:pStyle w:val="Normal"/>
        <w:rPr/>
      </w:pPr>
      <w:r>
        <w:rPr/>
        <w:t>Az időmérő sajnos szerencsétlenül alakult, ugyanis azokkal a beállításokkal, amivel kigurult a kamion a pályára, már a bemelegítő kör utáni első mért körén minden szektorban gyorsabb volt Bimbi, mint tegnap bármikor, kinézett egy Q2. Csakhogy eközben valaki kicsúszott, és piros zászlót kezdtek lengetni, méterekkel azelőtt, hogy befejezte volna a mért körét az Oxxo kamionja. A kiállás után már nem tudott olyan gyorsan felmelegedni a gumi, ráadásul mindig bejött valaki Bimbi elé, így csak a legutolsó körön tudott gyors lenni, ez most a 14.-helyhez volt elég.</w:t>
      </w:r>
    </w:p>
    <w:p>
      <w:pPr>
        <w:pStyle w:val="Normal"/>
        <w:rPr/>
      </w:pPr>
      <w:r>
        <w:rPr/>
        <w:t>A rajtja ismét nem sikerült túl jóra, de az első kanyarban visszavette pozícióját, majd néhány kanyaron keresztül harcolt a helyi Richard Collettel, aki befordult elé, összeakadtak, Bimbi beforgatta az angolt, de az Oxxo pilótája tovább tudott menni.</w:t>
      </w:r>
    </w:p>
    <w:p>
      <w:pPr>
        <w:pStyle w:val="Normal"/>
        <w:rPr/>
      </w:pPr>
      <w:r>
        <w:rPr/>
        <w:t>Fokozatosan zárkózott fel a mezőnyre, megfutotta saját pályacsúcsát, majd mire utolérte az előtte haladó két versenyzőt, rászólt a csapat rádión, hogy ne előzzön, mert két pilótát kizártak előle, így feleslegesen nem kell kockázatot vállalnia.</w:t>
      </w:r>
    </w:p>
    <w:p>
      <w:pPr>
        <w:pStyle w:val="Normal"/>
        <w:rPr/>
      </w:pPr>
      <w:r>
        <w:rPr/>
        <w:t>Végül a 12.-helyre hozta be a versenykamiont, így az utolsó versenyen ebből a pozícióból rajtolhatott.</w:t>
      </w:r>
    </w:p>
    <w:p>
      <w:pPr>
        <w:pStyle w:val="Normal"/>
        <w:rPr/>
      </w:pPr>
      <w:r>
        <w:rPr/>
        <w:t>A versenyt egyébként Markus Östreich nyerte Jochen Hahn és David Vrsecky előtt.</w:t>
      </w:r>
    </w:p>
    <w:p>
      <w:pPr>
        <w:pStyle w:val="Normal"/>
        <w:rPr/>
      </w:pPr>
      <w:r>
        <w:rPr/>
        <w:t>A hétvége utolsó futama óriási harcot hozott, szinte minden helyért. Rögtön a rajt után megkezdődött a küzdelem, kicsúszások, ütközések késztették ovációra a nagyszámú közönséget.</w:t>
      </w:r>
    </w:p>
    <w:p>
      <w:pPr>
        <w:pStyle w:val="Normal"/>
        <w:rPr/>
      </w:pPr>
      <w:r>
        <w:rPr/>
        <w:t>Zoli is harcolt rendesen, próbálták kiszorítani, majd ő vágott vissza egy kemény-de szabályos előzéssel. Mivel elől is gyilkolták egymást a versenyzők, volt, aki a kavicságyban találta magát, így Bimbi szinte minden előzéssel két helyet ugrott előre. Hátulról folyamatos nyomásnak volt kitéve, de nem adta meg magát, főleg hogy a verseny felénél, amikor már Eb-pontokért harcolt, a csapatfőnök, Jobbágy Ákos kiadta a parancsot: SENKI NEM ELŐZHET MEG MINKET!!!</w:t>
      </w:r>
    </w:p>
    <w:p>
      <w:pPr>
        <w:pStyle w:val="Normal"/>
        <w:rPr/>
      </w:pPr>
      <w:r>
        <w:rPr/>
        <w:t>Bimbi ennek megfelelően küzdött tovább, végül a 2 Eb pontot érő kilencedik helyen hozta be Tiby-t, az Oxxo versenykamionját. A versenyt Jochen Hahn nyerte, mellette Uwe Nittel, és Markus Östreich állhatott a dobogóra.</w:t>
      </w:r>
    </w:p>
    <w:p>
      <w:pPr>
        <w:pStyle w:val="Normal"/>
        <w:rPr/>
      </w:pPr>
      <w:r>
        <w:rPr/>
        <w:t>Birnbauer Zoltán így értékelte a hétvégét:</w:t>
      </w:r>
    </w:p>
    <w:p>
      <w:pPr>
        <w:pStyle w:val="Normal"/>
        <w:rPr/>
      </w:pPr>
      <w:r>
        <w:rPr/>
        <w:t>„</w:t>
      </w:r>
      <w:r>
        <w:rPr>
          <w:rFonts w:cs="Calibri"/>
        </w:rPr>
        <w:t xml:space="preserve"> </w:t>
      </w:r>
      <w:r>
        <w:rPr/>
        <w:t>Nagyon boldog vagyok, fantasztikus eredmény rögtön az első versenyen Eb –pontokat gyűjteni. A csapat rengeteget tett ezért, hiszen szombat reggel még rossz irányba indultunk el a beállításokkal, ehhez képest most Európa-bajnoki pontjaink vannak. Próbálunk a következő versenyeken ebből erőt meríteni, és egyre előrébb végezni.”</w:t>
      </w:r>
    </w:p>
    <w:p>
      <w:pPr>
        <w:pStyle w:val="Normal"/>
        <w:rPr/>
      </w:pPr>
      <w:r>
        <w:rPr/>
      </w:r>
    </w:p>
    <w:p>
      <w:pPr>
        <w:pStyle w:val="Normal"/>
        <w:rPr/>
      </w:pPr>
      <w:r>
        <w:rPr/>
        <w:t>Sárosi Brúnó</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9:52:00Z</dcterms:created>
  <dc:creator>Bruno</dc:creator>
  <dc:description/>
  <cp:keywords/>
  <dc:language>en-US</dc:language>
  <cp:lastModifiedBy>Bruno</cp:lastModifiedBy>
  <dcterms:modified xsi:type="dcterms:W3CDTF">2011-04-24T20:46:00Z</dcterms:modified>
  <cp:revision>3</cp:revision>
  <dc:subject/>
  <dc:title/>
</cp:coreProperties>
</file>