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bemutatkozott a felnőttek közö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sakszve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sakszveg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4288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Szabó Krisztián pályafutása során először küzdött a felnőttek között az autókrossz sportág elitjében, s rögtön tett is néhány megállapítást ezzel kapcsolatban. Egyrészt, hogy itt egészen más a harcmodor, mint a juniorok között: senki sem félti az autóját, nem riadnak vissza az ütközésektől, sőt, úgy lökdösődnek, mintha az a világ legtermészetesebb dolga volna, arról nem beszélve, hogy a végletekig kiélezett, szinte vérre menő a harc. </w:t>
      </w:r>
    </w:p>
    <w:p>
      <w:pPr>
        <w:pStyle w:val="Csakszve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sakszveg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, kétszeres junior Európa-bajnokunknak ezt a fajta "kíméletlenséget" még szoknia kell, de biztató, hogy a gyorsaságával úgy tűnik, nincs gond, hiszen a franciaországi St. Martin de Valmeroux-ban a fiatal pilóta a B-döntőbe kvalifikálta magát az Európa-bajnoki futamon, s összetettben a 15. helyen végzett. </w:t>
      </w:r>
    </w:p>
    <w:p>
      <w:pPr>
        <w:pStyle w:val="Csakszve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sakszveg"/>
        <w:rPr>
          <w:rFonts w:ascii="Verdana" w:hAnsi="Verdana" w:cs="Verdana"/>
        </w:rPr>
      </w:pPr>
      <w:r>
        <w:rPr>
          <w:rFonts w:cs="Verdana" w:ascii="Verdana" w:hAnsi="Verdana"/>
        </w:rPr>
        <w:t>"A szombati nap nem sikerült túl jól, hiszen harminc versenyző közül a huszonegyedik voltam, de vasárnap szerencsére sikerült javítani - mondta a Felix Promotion által képviselt Szabó Krisztián. - Pedig ha őszinte akarok lenni, egyáltalán nem volt könnyű dolgom, mert rengeteg francia volt a mezőnyben, akik úgy ismerték a pályát, mint a tenyerüket: a mezőny sűrűségét jelzi, hogy a tavalyi Európa-bajnok csak hetedik lett, a tavalyelőtti pedig kilencedik... Szóval kemény csata volt. Számomra is érdekesen alakultak az előfutamok, de a legizgalmasabb mégis a B-döntő volt. Az első kanyarban beszorultam két autó közé, olyan érzés volt, mintha egy szendvicsben én lettem volna a hús, aztán meg a visszafordítóban úgy nekem jött egy svájci versenyző, hogy a futóművem teljesen elállítódott - így kellett még négy kört megtennem. Szóval összességében elégedett lehetek a tizenötödik helyezéssel."</w:t>
      </w:r>
    </w:p>
    <w:p>
      <w:pPr>
        <w:pStyle w:val="Csakszve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sakszveg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örténethez még hozzátartozik, hogy Szabó ezen a futamon még tartalék motorral vett részt, és a beállítások sem voltak tökéletesek (rövidnek bizonyult a váltóáttétel), hiszen ez volt az első megméretése a vadonatúj versenygépével. A következő Eb-futam alig több, mint három hét múlva Lettországban lesz, ami abból a szempontból is jó, hogy Szabó már ismeri a helyszínt, sőt, az eddigi tapasztalatok szerint fekszik is neki a pály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6:00Z</dcterms:created>
  <dc:creator>Megyesi Heni</dc:creator>
  <dc:description/>
  <cp:keywords/>
  <dc:language>en-US</dc:language>
  <cp:lastModifiedBy>Megyesi Heni</cp:lastModifiedBy>
  <dcterms:modified xsi:type="dcterms:W3CDTF">2011-04-26T08:56:00Z</dcterms:modified>
  <cp:revision>2</cp:revision>
  <dc:subject/>
  <dc:title>Benik támogatja a szurkolóját</dc:title>
</cp:coreProperties>
</file>