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Vigyázz, kész, rajt! – Indul a Rallycross Országos Bajnokság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pp Viktor megmutatja, mit tud egy átépített Suzuki Ignis, hozzáértő kezekben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apest, 2011. április 22. </w:t>
      </w:r>
      <w:r>
        <w:rPr>
          <w:rFonts w:cs="Arial" w:ascii="Arial" w:hAnsi="Arial"/>
          <w:b/>
          <w:sz w:val="24"/>
          <w:szCs w:val="24"/>
        </w:rPr>
        <w:t>Az idő repül, a rajongók egyre türelmetlenebbek, a versenyzők az utolsó napok hajrájában égnek. Április 24-25-én indul a Rallycross Országos Bajnokság a máriapócsi pályán, a Rabócsi Ringen. És nem egyedül… A hangzatos „Húsvéti Fesztivál” keretében több kategóriában indul meg a magyar élmezőny: a rallycross mellett a quad ás az autocross királyai is tövig nyomják a gázpedált. A Hell Racing Team pilótája, Papp Viktor alig várja, hogy éles helyzetben próbálhassa ki a saját kezűleg épített Suzukiját a rallycross kategóriában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Papp Viktor öt éves kora óta kocsik társaságában tölti mindennapjait: az autók jelentették és jelentik számára az élet egyik legnagyobb örömét. Ő maga is több autót épített már, igazi szenvedélye azonban a versenyzés, a pályán való száguldás. Fiatal kora ellenére volt már csapatvezető, és egy kezdő motorsport egyesület is részbe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ő keze alatt nőtte ki magát az ország egyik legnagyobbikává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A fiatal versenyző életében nagy fordulat az idei év, hiszen ebben a szezonban a HELL Racing Team pilótájaként versenyez majd. A HELL Energy támogatása révén lehetősége nyílik arra, hogy – egyetemista lévén – összeegyeztesse az iskolát a versenyzéssel. Tavaly ki is kellett hagynia a szezont tanulmányai miatt, idén azonban teljes erőbedobással robban be újra a pályára, hogy a Magyar Kupa (Országos Rallycross Bajnokság) indulóival együtt rajtoljon el, porfelhőbe borítva a pályát.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z autódat te építetted az elsőtől az utolsó részletig. Mennyi idő alatt készültél el vele és mennyire bízol benne, így néhány nappal a megmérettetés előtt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p Viktor:</w:t>
      </w:r>
      <w:r>
        <w:rPr>
          <w:rFonts w:cs="Arial" w:ascii="Arial" w:hAnsi="Arial"/>
          <w:sz w:val="24"/>
          <w:szCs w:val="24"/>
        </w:rPr>
        <w:t xml:space="preserve"> Az autót mindössze pár hónap alatt szereltem össze, így még időnk sem volt megismerkedni egymással. Ez az első kocsi, amit ilyen rövid idő alatt kellett elővarázsolnom a semmiből, szinte alig volt lehetőségünk tesztelni vele, úgyhogy természetesen keresztbe teszem az ujjaimat…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 xml:space="preserve">, de csak azért, mert minden új dologban van rizikó. Ha az eszemre hallgatok, akkor maximálisan megbízom az autó teljesítményében, mert a lehetőségekhez képest egy szuper járgánnyá vált az elmúlt hetek alat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Szent István Egyetem hallgatójaként a tavalyi évben inkább a tanulmányaidra összpontosítottál. Hogyan tudtál mégis formában maradni és idén újra belevágni a versenyzés erőt próbáló és izgalmas világába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p Viktor:</w:t>
      </w:r>
      <w:r>
        <w:rPr>
          <w:rFonts w:cs="Arial" w:ascii="Arial" w:hAnsi="Arial"/>
          <w:sz w:val="24"/>
          <w:szCs w:val="24"/>
        </w:rPr>
        <w:t xml:space="preserve"> Bár versenyeken valóban nem indultam múlt évben, lelkileg és fizikailag is próbáltam edzésben maradni, hogy idén felkészülten állhassak a rajtvonalhoz. Sokat úsztam, sportoltam, gyakoroltam a szimulátoron és számtalanszor vezettem tesztautókat. A sors fintora, hogy pont a sajátomat nem tesztelhettem még. A verseny előtt megyek vele egy-két métert, de csak a futamon derül majd ki, mit tud a járgány éles helyzetben. Szorítsatok ti is!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Mióta versenyzel egyetlen egyszer fordult elő, hogy nem dobogós helyen álltál. Most is valami hasonló cél lebeg a szemed előtt?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p Viktor:</w:t>
      </w:r>
      <w:r>
        <w:rPr>
          <w:rFonts w:cs="Arial" w:ascii="Arial" w:hAnsi="Arial"/>
          <w:sz w:val="24"/>
          <w:szCs w:val="24"/>
        </w:rPr>
        <w:t xml:space="preserve"> A cél természetesen az első hely. Mindent megteszek, hogy az „A” döntőben versenyezhessek, és a dobogó legmagasabb fokára állhassak. Az idei évben még egy szabad hétvégém sem volt, keményen dolgozom és edzek: bízom magamban és a kocsimban. A versenyzés életem szenvedélye, így a folyamatos gyakorlás mellett a sebesség iránti szeretetem is hajt előre a pályán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Van olyan pilóta az ellenfelek között, akitől tartasz, akiről tudod, hogy nagyon nehéz lesz magad mögé utasítani?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pp Viktor:</w:t>
      </w:r>
      <w:r>
        <w:rPr>
          <w:rFonts w:cs="Arial" w:ascii="Arial" w:hAnsi="Arial"/>
          <w:sz w:val="24"/>
          <w:szCs w:val="24"/>
        </w:rPr>
        <w:t xml:space="preserve"> Mindig van ilyen ember, de neveket nem szeretnék mondani. A legnagyobb rivális mindig az, aki előttem van: és ez mindig az adott pálya és verseny függvénye. 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Az Országos Rallycross Bajnokságon túl milyen tervekkel vágsz neki a következő éveknek?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pp Viktor:</w:t>
      </w:r>
      <w:r>
        <w:rPr>
          <w:rFonts w:cs="Arial" w:ascii="Arial" w:hAnsi="Arial"/>
          <w:sz w:val="24"/>
          <w:szCs w:val="24"/>
        </w:rPr>
        <w:t xml:space="preserve"> A kocsim egy év alatt olyan csúcsformába kerülhet, hogy csak a fejlesztésével kell majd foglalkoznunk és lépést tartanunk a technikai újdonságokkal. Egyik legnagyobb vágyam, hogy egy-két éven belül kipróbálhassam magam a csúcs kategóriában és megmérettessem magam nívós külföldi versenyeken is. Vágyaim netovábbja, hogy Magyarországot képviselhessem az Európa Bajnokságon, és ezért nagyon keményen edzek. A külföldi versenyeken elért eredmények biztosítják majd, hogy nemzetközileg elismert versenyzőként állhassak rajthoz a rallycross kategória legnagyobb bajnokságán, büszkén, a Hell Energy színeiben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vábbi információ: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 Anna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 Kft.</w:t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lineRule="auto" w:line="360" w:before="0" w:after="0"/>
        <w:ind w:left="-1134" w:hanging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3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4-22T05:33:00Z</dcterms:modified>
  <cp:revision>2</cp:revision>
  <dc:subject/>
  <dc:title>Azonnal közölhető</dc:title>
</cp:coreProperties>
</file>