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ot szólt az első verseny a Rallycross OB-n</w:t>
      </w:r>
    </w:p>
    <w:p>
      <w:pPr>
        <w:pStyle w:val="Normal"/>
        <w:spacing w:lineRule="auto" w:line="360"/>
        <w:ind w:left="-113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Hell Racing Team kiválósága, Papp Viktor is bizonyított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Budapest, 2011. április 26.</w:t>
      </w:r>
      <w:r>
        <w:rPr>
          <w:rFonts w:cs="Arial" w:ascii="Arial" w:hAnsi="Arial"/>
          <w:b/>
          <w:sz w:val="24"/>
          <w:szCs w:val="24"/>
        </w:rPr>
        <w:t xml:space="preserve"> Elkezdődött! Húsvét hétvégéjén Máriapócson porfelhőbe borította a RabócsiRinget az idei év egyik legizgalmasabb bajnokságának első hajrája. A Húsvéti Fesztivál keretében együtt zúztak végig a pályán - nem csak a rallycross magyar élversenyzői -, hanem a quad és autocross királyai is.  A HELL Racing Team színeiben induló Papp Viktor lenyűgöző teljesítménnyel debütált a Rallycross Országos Bajnokság első megmérettetésén, összetettbeli negyedik helyezésével ismét elfoglalta helyét a sportág legnagyobbjai közt. Ráadásul egy év kihagyás után úgy lett kategóriája első helyezettje, hogy frissen megépített autótáját tesztelni sem volt lehetősége a futam előtt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deti nehézségek ellenére a Suzuki szinte újjászületett a bajnokság második napjára. Viktor vasakarata és tehetsége meghozta gyümölcsét: autó és pilótája végül kategória első helyezettként fejezte be a versenyt a RabócsiRingen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Egyetemista lévén, tavaly inkább a tanulásra összpontosítottál. Milyen érzés volt újra a volán mögé ülni, szorítani a kormányt és tövig nyomni a pedált?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Papp Viktor:</w:t>
      </w:r>
      <w:r>
        <w:rPr>
          <w:rFonts w:cs="Arial" w:ascii="Arial" w:hAnsi="Arial"/>
          <w:sz w:val="24"/>
          <w:szCs w:val="24"/>
        </w:rPr>
        <w:t xml:space="preserve"> Természetesen izgultam, régen álltam utoljára a rajtvonalnál. Viszont kiderült: itt nem lehet felejteni. Amit elvártam magamtól, teljesítettem, amit bizonyítani akartam, bizonyítottam: nem csak én, hanem a kocsim is. Állok elébe a következő futamnak! Remélem a hasonló élményeken túl hasonló eredményt hoz majd a második forduló is Nyirádon.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z autódat te építetted, szinte már családtagnak számít, ismered kívül-belül: de ez volt az első alkalom az éles tesztelésre. Megállta a helyét az elmélet a gyakorlatban is? Jól tudtatok együtt „dolgozni”?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Papp Viktor:</w:t>
      </w:r>
      <w:r>
        <w:rPr>
          <w:rFonts w:cs="Arial" w:ascii="Arial" w:hAnsi="Arial"/>
          <w:sz w:val="24"/>
          <w:szCs w:val="24"/>
        </w:rPr>
        <w:t xml:space="preserve"> A kocsim nem gyári autó, nem egy szuper 1.6-os. A csapatom segítségével építettük meg, és leheltünk bele életet. A rallycross egyik sajátossága, hogy előzni többnyire csak úgy lehet, ha a kocsid nekifeszül az ellenfél járművének. Idővel ezért szinte elfogy az autó... Mi műanyagot gyártatunk a járgányhoz, és egy-egy megmérettetés után, mondhatni teljesen újjá varázsoljuk. Amikor a kocsi előző tulajdonosa meglátta a pályán, mit hoztunk ki a Suzukiból, szinte sírva fakadt – természetesen örömében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nnak ellenére tehát, hogy alig pár métert mentél a kocsival a verseny előtt, minden zökkenőmentesen zajlott?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Papp Viktor:</w:t>
      </w:r>
      <w:r>
        <w:rPr>
          <w:rFonts w:cs="Arial" w:ascii="Arial" w:hAnsi="Arial"/>
          <w:sz w:val="24"/>
          <w:szCs w:val="24"/>
        </w:rPr>
        <w:t xml:space="preserve"> Kategória első helyezettként szálltam ki az autóból hétfőn, de az idáig vezető út azért rejtett buktatókat. Vasárnap utolsó helyen állt a csapat. Természetesen éles helyzetben derülnek ki a gyermekbetegségek, egy ilyen friss, „rally-szűz” járgánynál. Negyven méter után egyszerűen leállt alattam a Suzuki, azért kellett izgulnom, hogy legalább kört ne kapjak. A lökhárító is letört: ami hiba beüthetett, be is ütött. Végül megtaláltuk az összhangot, még a szokatlan szekvenciális váltóval is, úgyhogy később csont nélkül repesztettem be az A döntőbe. Annak ellenére, hogy kétszáz méter alatt programozták fel a kocsit és vasárnap még a bemelegítő köröket sem tudtam vele megtenni, végül feltámadt poraiból és lenyűgöző teljesítményt nyújtott; csak egy kis időre volt szükségünk együtt a pályán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z ünnepek ellenére nagy közönség gyűlt össze Máriapócson?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Papp Viktor:</w:t>
      </w:r>
      <w:r>
        <w:rPr>
          <w:rFonts w:cs="Arial" w:ascii="Arial" w:hAnsi="Arial"/>
          <w:sz w:val="24"/>
          <w:szCs w:val="24"/>
        </w:rPr>
        <w:t xml:space="preserve"> Rengetegen voltak, mindenki drukkolt, ujjongott és szurkolt nekünk, pilótáknak. A verseny izgalma és szépsége mellett nagy örömmel töltött el az is, hogy rengetegen odajöttek hozzám megdicsérni az autómat. Fantasztikus volt a hangulat, bízom benne, hogy Nyírádra is eljönnek majd a sportág szerelmesei!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vábbi információ: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 Anna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 Kft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3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4-26T14:03:00Z</dcterms:modified>
  <cp:revision>2</cp:revision>
  <dc:subject/>
  <dc:title>Azonnal közölhető</dc:title>
</cp:coreProperties>
</file>