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38. Allianz Hungaria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38. Allianz Hungaria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Az esély megmara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A technika ördöge megint belebújt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Focus WRC-be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,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párosa a negyedik gyorsaságin feladta a Mecsek Rallye-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Pedig a verseny jól indult. A pénteki, sikeres prológot követően a szombati első két gyorsasági utá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a második helyen álltak. </w:t>
                                    <w:b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: </w:t>
                                    <w:br/>
                                    <w:t xml:space="preserve">- A harmadik szakasz közben elment a kormányszervónk. Ezzel együtt sikerült befejeznünk, és az etapon megnéztük, mi volt a probléma. Hiányzott a nívópálcánk, a lyukon folyt az olaj. A hibát orvosultuk, de az autó nem indult, pedig a versenyzőtársak is próbáltak segíteni. Végül átkapcsoltunk manuális üzemmódba, és így próbáltuk átvészelni a szombati utolsó gyorsaságit. Sajnos nem sikerült. Az egyik pillanatról a másikra megállt a motor, és számunkra véget ért a mecseki versen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Bár a zárófutam előtt már két nullás futam áll Balázsék mögött, de a befejezett versenyeken nyújtott kiegyensúlyozott teljesítményüknek köszönhetően még mindig esélyük van az abszolút bajnoki címre.</w:t>
                                    <w:b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:</w:t>
                                    <w:br/>
                                    <w:t>- Sajnos ismét fel kellett adnunk egy futamot, de szerencse a szerencsétlenségben, hogy a jelenlegi állás szerint csak három pont a hátrányunk. Ezzel a ténnyel egyébként nem is szeretnék tovább foglalkozni. A feladat adott, mostantól minden erőnkkel az utolsó versenyre készülünk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hu-H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  <w:lang w:val="hu-H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Az esély megmarad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A technika ördöge megint belebújt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Focus WRC-be </w:t>
                            </w:r>
                            <w:r>
                              <w:rPr>
                                <w:color w:val="808080"/>
                              </w:rPr>
                              <w:t xml:space="preserve">,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 Motorsport </w:t>
                            </w:r>
                            <w:r>
                              <w:rPr>
                                <w:color w:val="808080"/>
                              </w:rPr>
                              <w:t>párosa a negyedik gyorsaságin feladta a Mecsek Rallye-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Pedig a verseny jól indult. A pénteki, sikeres prológot követően a szombati első két gyorsasági utá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alázsék </w:t>
                            </w:r>
                            <w:r>
                              <w:rPr>
                                <w:color w:val="808080"/>
                              </w:rPr>
                              <w:t xml:space="preserve">a második helyen álltak. </w:t>
                              <w:b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 Balázs </w:t>
                            </w:r>
                            <w:r>
                              <w:rPr>
                                <w:color w:val="808080"/>
                              </w:rPr>
                              <w:t xml:space="preserve">: </w:t>
                              <w:br/>
                              <w:t xml:space="preserve">- A harmadik szakasz közben elment a kormányszervónk. Ezzel együtt sikerült befejeznünk, és az etapon megnéztük, mi volt a probléma. Hiányzott a nívópálcánk, a lyukon folyt az olaj. A hibát orvosultuk, de az autó nem indult, pedig a versenyzőtársak is próbáltak segíteni. Végül átkapcsoltunk manuális üzemmódba, és így próbáltuk átvészelni a szombati utolsó gyorsaságit. Sajnos nem sikerült. Az egyik pillanatról a másikra megállt a motor, és számunkra véget ért a mecseki verse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</w:rPr>
                              <w:t>Bár a zárófutam előtt már két nullás futam áll Balázsék mögött, de a befejezett versenyeken nyújtott kiegyensúlyozott teljesítményüknek köszönhetően még mindig esélyük van az abszolút bajnoki címre.</w:t>
                              <w:b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enik Balázs </w:t>
                            </w:r>
                            <w:r>
                              <w:rPr>
                                <w:color w:val="808080"/>
                              </w:rPr>
                              <w:t>:</w:t>
                              <w:br/>
                              <w:t>- Sajnos ismét fel kellett adnunk egy futamot, de szerencse a szerencsétlenségben, hogy a jelenlegi állás szerint csak három pont a hátrányunk. Ezzel a ténnyel egyébként nem is szeretnék tovább foglalkozni. A feladat adott, mostantól minden erőnkkel az utolsó versenyre készülünk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lang w:val="hu-H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  <w:lang w:val="hu-H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6:00Z</dcterms:created>
  <dc:creator>Csombok Zsolt</dc:creator>
  <dc:description/>
  <dc:language>en-US</dc:language>
  <cp:lastModifiedBy>MobilPress</cp:lastModifiedBy>
  <cp:lastPrinted>2003-11-04T07:00:00Z</cp:lastPrinted>
  <dcterms:modified xsi:type="dcterms:W3CDTF">2005-09-19T09:06:00Z</dcterms:modified>
  <cp:revision>2</cp:revision>
  <dc:subject/>
  <dc:title/>
</cp:coreProperties>
</file>