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Közép-Európai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április 25., Teesdorf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versenyt nyert Ausztriában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tai versenyző önbizalommal utazhat a rechbergi Eb-futamr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Ünnepelhetett a hét elején Hernádi László, ugyanis megnyerte az ausztriai Teesdorfban rendezett Közép-Európa-bajnoki autós szlalomversenyt a Mitsubishi EVO-val. A Tatai Honvéd AC autóversenyzője az önbizalmát növelő győzelemmel hangolt a most hétvégén megrendezésre kerülő szintén az ausztriai Rechbergben rendezendő hegyi Európa-bajnoki futamra. A szlalom verseny érdekessége volt, hogy az Eb-sorozatban részt vevők közül hatan is rajthoz álltak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Mivel ezt a versenyt egyfajta tesztelésnek szoktuk szánni, Húsvét hétfőn is pusztán ezzel a céllal léptem a gázpedálra. Az első futamban négytizedes hátrányt szedtem össze, de a további két etapon sikerült javítani, így megnyertem a versenyt, és két osztrák előtt a dobogó legfelső fokára állhattam.”</w:t>
      </w:r>
      <w:r>
        <w:rPr>
          <w:rFonts w:cs="Arial"/>
          <w:szCs w:val="24"/>
          <w:lang w:val="hu-HU"/>
        </w:rPr>
        <w:t xml:space="preserve"> – összegzett Hernádi. </w:t>
      </w:r>
      <w:r>
        <w:rPr>
          <w:rFonts w:cs="Arial"/>
          <w:i/>
          <w:szCs w:val="24"/>
          <w:lang w:val="hu-HU"/>
        </w:rPr>
        <w:t>„Mind száraz, mind vizes pályán tudtam tesztelni a beállításokat, így komolyabb elvárásokkal indulhatunk a hétvégén Rechbergbe. Az ausztriai pálya igazi mumusunk, hiszen korábban soha nem sikerült a dobogó közelébe sem kerülni, igaz, a korábbi években mindig ez volt az évad nyitó versenye számomra. Most viszont már három eseményen túl vagyunk, így bízom a sikeres versenyben az Eb-futamon. Annak ellenére mondom ezt, hogy Rechbergben a legjobb tizenkét versenyző közül bárki végezhet a dobogón.”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Közép-Európa Zónatrófea, Szlalom – 1. fu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Teesdorf – Auszt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 xml:space="preserve">Mitsubishi Lancer EVO VIII </w:t>
        <w:tab/>
        <w:t>2.58.97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lfred Fischer (A)</w:t>
        <w:tab/>
        <w:tab/>
        <w:t xml:space="preserve">Mitsubishi Lancer EVO VIII </w:t>
        <w:tab/>
        <w:t>2.59.42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Rene Martinek (A)</w:t>
        <w:tab/>
        <w:tab/>
        <w:t>Honda Civic Type R</w:t>
        <w:tab/>
        <w:tab/>
        <w:t xml:space="preserve"> </w:t>
        <w:tab/>
        <w:t>3.02.98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85432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7:00Z</dcterms:created>
  <dc:creator>Amber PR Kft.</dc:creator>
  <dc:description/>
  <dc:language>en-US</dc:language>
  <cp:lastModifiedBy> </cp:lastModifiedBy>
  <cp:lastPrinted>2000-02-29T11:43:00Z</cp:lastPrinted>
  <dcterms:modified xsi:type="dcterms:W3CDTF">2011-04-27T11:59:00Z</dcterms:modified>
  <cp:revision>7</cp:revision>
  <dc:subject/>
  <dc:title>Hernadi</dc:title>
</cp:coreProperties>
</file>