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rcsik Vince egy első és egy második helyezést szerzett Gyöngyösön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A Hell Racing Team gokart versenyzője már a szlovák bajnoki futamra készül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1. április 26.</w:t>
      </w:r>
      <w:r>
        <w:rPr>
          <w:rFonts w:cs="Arial" w:ascii="Arial" w:hAnsi="Arial"/>
          <w:b/>
          <w:sz w:val="24"/>
          <w:szCs w:val="24"/>
        </w:rPr>
        <w:t xml:space="preserve"> Gyönyörű helyszínen, a Mátra lábánál fekvő gyöngyösi Gokart Land-en zajlott a Magyar Gokart Bajnokság szezonnyitó fordulója húsvét hétvégén. A pénteki edzésen Hercsik Vince, a Hell Racing Team 12 éves pilótája mindenkit maga mögé utasított, és az első futamon is a leggyorsabbnak bizonyult. Arról, hogy végül miért csúszott le a dobogó legfelső fokáról az összetettben, húsvét hétfői pihenőnapján kérdeztük a miskolci ifjút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Vince, elmesélnéd röviden, hogy zajlott a hétvégi verseny Gyöngyösön?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Hercsik Vince:</w:t>
      </w:r>
      <w:r>
        <w:rPr>
          <w:rFonts w:cs="Arial" w:ascii="Arial" w:hAnsi="Arial"/>
          <w:sz w:val="24"/>
          <w:szCs w:val="24"/>
        </w:rPr>
        <w:t xml:space="preserve"> Az edzéseken produkált teljesítményem – két-három tizeddel voltam gyorsabb, mint a csapattársam, – a jó vázbeállításokkal megerősítve az időmérőn is meghozta a várt eredményt, és első helyen végeztem. Ezt követően az első futamon sikerült eljönnöm elsőnek, és a pozícióm folyamatos védelme mellett meg is tartottam ezt az előnyt, azonban a második futamon már nem voltam ilyen szerencsés. Körülbelül a verseny felénél megelőztek, amit később tudtam javítani, de hiába szereztem vissza az elsőséget, Németh Balázs ismét visszaelőzött. Körönként öt századokat adott, ami döntőnek bizonyult, így a végén a második helyen értem célba.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Mit gondolsz, mivel volt jobb nálad a vetélytársad?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H.V.:</w:t>
      </w:r>
      <w:r>
        <w:rPr>
          <w:rFonts w:cs="Arial" w:ascii="Arial" w:hAnsi="Arial"/>
          <w:sz w:val="24"/>
          <w:szCs w:val="24"/>
        </w:rPr>
        <w:t xml:space="preserve"> A gyöngyösi pályának, ahogy most már azt mi is tudjuk, sajátossága, hogy új gumira teljesen másképp kell beállítani a váltót, mint kopottra, azonban erre nem fordítottunk kellő figyelmet. Azt hiszem, ez lehetett a döntő.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z összetettben második helyen végeztél, és egy ponttal lemaradva a magyar bajnokságban is második helyen állsz. Véleményed szerint a következő futamon sikerülhet ezt lefaragni?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H.V:</w:t>
      </w:r>
      <w:r>
        <w:rPr>
          <w:rFonts w:cs="Arial" w:ascii="Arial" w:hAnsi="Arial"/>
          <w:sz w:val="24"/>
          <w:szCs w:val="24"/>
        </w:rPr>
        <w:t xml:space="preserve"> Közel egy hónap múlva, május 22-én folytatódik a bajnokság az ausztriai Bruckban, amely egyben a Zóna Trófea következő állomása is lesz.  Bízom benne, hogy itt még gyorsabb tudok majd lenni, és behozhatom ezt a lemaradást. Ami szerintem legközelebb döntő lesz, hogy a helyieket - akik úgy ismerik a pályát, mint a tenyerüket – le tudom-e győzni.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ddig sem pihensz, jövő héten már Csehországban, Visoke Mytóban ülsz gokartba, a szlovák bajnokság következő megmérettetésén. Ez egy meglehetősen nehéz pálya. Milyen eredményre számítasz ezen a futamon?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H.V.:</w:t>
      </w:r>
      <w:r>
        <w:rPr>
          <w:rFonts w:cs="Arial" w:ascii="Arial" w:hAnsi="Arial"/>
          <w:i/>
          <w:sz w:val="24"/>
          <w:szCs w:val="24"/>
        </w:rPr>
        <w:t xml:space="preserve"> Valóban egy kemény pályáról van szó, de remélem, hogy győzni tudok! Én kimondottan szeretem ezt a pályát, hiszen „minden” – visszafordító, rövid- és hosszú egyenes – van benne, így egy izgalmas versenyre számítok!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9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4-26T14:59:00Z</dcterms:modified>
  <cp:revision>2</cp:revision>
  <dc:subject/>
  <dc:title>Azonnal közölhető</dc:title>
</cp:coreProperties>
</file>