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OLE_LINK1"/>
      <w:r>
        <w:rPr/>
        <w:t>Pethő István–Rubóczky Attila</w:t>
      </w:r>
    </w:p>
    <w:p>
      <w:pPr>
        <w:pStyle w:val="Normal"/>
        <w:rPr>
          <w:rFonts w:ascii="Arial" w:hAnsi="Arial" w:cs="Arial"/>
          <w:b/>
          <w:b/>
          <w:bCs/>
        </w:rPr>
      </w:pPr>
      <w:r>
        <w:rPr>
          <w:rFonts w:cs="Arial" w:ascii="Arial" w:hAnsi="Arial"/>
          <w:i/>
          <w:iCs/>
        </w:rPr>
        <w:t>Mitsubishi Lancer Evo VI (A8-as kategória), RS Technic Kft.</w:t>
      </w:r>
    </w:p>
    <w:p>
      <w:pPr>
        <w:pStyle w:val="Heading1"/>
        <w:rPr/>
      </w:pPr>
      <w:r>
        <w:rPr>
          <w:i/>
          <w:iCs/>
        </w:rPr>
        <w:t xml:space="preserve">Mecsek Rali </w:t>
      </w:r>
    </w:p>
    <w:p>
      <w:pPr>
        <w:pStyle w:val="Normal"/>
        <w:rPr>
          <w:rFonts w:ascii="Arial" w:hAnsi="Arial" w:cs="Arial"/>
          <w:b/>
          <w:b/>
          <w:bCs/>
          <w:i/>
          <w:i/>
          <w:iCs/>
        </w:rPr>
      </w:pPr>
      <w:r>
        <w:rPr>
          <w:rFonts w:cs="Arial" w:ascii="Arial" w:hAnsi="Arial"/>
          <w:b/>
          <w:bCs/>
          <w:i/>
          <w:iCs/>
        </w:rPr>
      </w:r>
    </w:p>
    <w:p>
      <w:pPr>
        <w:pStyle w:val="Heading1"/>
        <w:rPr>
          <w:sz w:val="36"/>
        </w:rPr>
      </w:pPr>
      <w:r>
        <w:rPr>
          <w:sz w:val="36"/>
        </w:rPr>
        <w:t>Az első serleg</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b/>
        </w:rPr>
        <w:t xml:space="preserve">Az A8-as kategória második, míg az abszolút értékelés kilencedik helyét szerezte meg Pethő István és Rubóczky Attila, a még mindig csak félig A-s Mitsubishi Lancerrel. A nem várt jó eredmény érétkét fokozta az is, hogy egy alkalommal sikerült abszolút harmadik időt autózniu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ethő István:</w:t>
      </w:r>
      <w:r>
        <w:rPr>
          <w:rFonts w:cs="Arial" w:ascii="Arial" w:hAnsi="Arial"/>
        </w:rPr>
        <w:t xml:space="preserve"> – Nem számítottunk rá, hogy az N-es motorral és az N-es fékekkel ilyen jó eredményt tudunk elérni, igaz az A8 második helyéhez arra is szükség volt, hogy Turán és Hideg kiessenek. Az első körben keskeny gumikkal versenyeztünk, amik hamar elkoptak, ezért a második körre két új, szélesebb gumit raktunk fel. A pályák nagyon tetszettek, az autó jól viselkedett, egyedül a gumival és az N-es fékekkel volt gondunk, amik a hosszú gyorsasági végére elfogytak. Ennek ellenére nagyon élveztem az autót és a versenyt is. A szombati napot az A8 harmadik helyén zártuk. Másnap az eső nem nagyon hiányzott, az első körben nem igazán voltak jók a beállításaink, de a szervizben állítottunk a gátlón és a hátsó szárnyon is, így az autó sokkal jobban viselkedett, és Nyárásvölgyön sikerült abszolút harmadik időt autóznunk, amire nagyon büszkék vagyunk. Tanulni jöttünk a versenyre, amit sikerült is megtennünk, hogy mellette még másodikok is lettünk, az már csak ráadá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ubóczky Attila:</w:t>
      </w:r>
      <w:r>
        <w:rPr>
          <w:rFonts w:cs="Arial" w:ascii="Arial" w:hAnsi="Arial"/>
        </w:rPr>
        <w:t xml:space="preserve"> – Az első napon minden úgy zajlott, ahogy terveztük, lehetett Tyutyut egy kicsit hajtani. Másnap azonban a víztől én is féltem egy kicsit. A beállításokat ki kellett találni, de sikerült folyamatosan gyorsulnunk. Szerintem, ha lett volna még egy kör, akkor még jobb időt tudunk autózni. Nagyon örülök az A8 második és az abszolút kilencedik helynek, annál is inkább, mert 97 óta versenyzek, és ez az első serleg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vábbi információk: </w:t>
      </w:r>
      <w:hyperlink r:id="rId2">
        <w:r>
          <w:rPr>
            <w:rStyle w:val="InternetLink"/>
            <w:rFonts w:cs="Arial" w:ascii="Arial" w:hAnsi="Arial"/>
          </w:rPr>
          <w:t>www.drt.hu</w:t>
        </w:r>
      </w:hyperlink>
    </w:p>
    <w:p>
      <w:pPr>
        <w:pStyle w:val="Normal"/>
        <w:rPr/>
      </w:pPr>
      <w:r>
        <w:rPr>
          <w:rFonts w:cs="Arial" w:ascii="Arial" w:hAnsi="Arial"/>
        </w:rPr>
        <w:t xml:space="preserve">Sajtó célokra jogdíjmentesen felhasználható fotók: </w:t>
      </w:r>
      <w:hyperlink r:id="rId3">
        <w:r>
          <w:rPr>
            <w:rStyle w:val="InternetLink"/>
            <w:rFonts w:cs="Arial" w:ascii="Arial" w:hAnsi="Arial"/>
          </w:rPr>
          <w:t>www.mediafoto.hu</w:t>
        </w:r>
      </w:hyperlin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t.hu/" TargetMode="External"/><Relationship Id="rId3" Type="http://schemas.openxmlformats.org/officeDocument/2006/relationships/hyperlink" Target="http://www.mediafoto.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7:30:00Z</dcterms:created>
  <dc:creator/>
  <dc:description/>
  <cp:keywords/>
  <dc:language>en-US</dc:language>
  <cp:lastModifiedBy>hallgato</cp:lastModifiedBy>
  <dcterms:modified xsi:type="dcterms:W3CDTF">2005-09-19T09:25:00Z</dcterms:modified>
  <cp:revision>6</cp:revision>
  <dc:subject/>
  <dc:title>Pethő István–Szilágyi Tamás</dc:title>
</cp:coreProperties>
</file>