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i már R4-ben indul a hétvégi Hell Miskolc Rallyn</w:t>
      </w:r>
    </w:p>
    <w:p>
      <w:pPr>
        <w:pStyle w:val="Normal"/>
        <w:ind w:left="-1134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1. április 28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gy második helyezéssel a zsebében Aschenbrenner György hétvégén újra felveszi a kesztyűt, de legalábbis a Mitsubishi volánja mögé ül, hogy a Hell Miskolc Rallyn bizonyítsa, nem hiába nyerte el 2010-ben a legjobbnak járó kupát. Navigátorával, Pikó Zsuzsával és az immár R4 kittel megerősített versenyautójával a bajnokság egyik legnépszerűbb futamán láthatja őt újra a nagyközönség. Asit a csütörtöki tréningjük után sikerült egy rövid interjúra elcsípnünk. 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Az Eger Rally után Gran Canariára készültél egy IRC futamra, hogy egy csapattársadnak segédkezzél, mint csapatvezető. Jól sikerült számára a verseny?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schenbrenner György: </w:t>
      </w:r>
      <w:r>
        <w:rPr>
          <w:rFonts w:cs="Arial" w:ascii="Arial" w:hAnsi="Arial"/>
          <w:sz w:val="24"/>
          <w:szCs w:val="24"/>
        </w:rPr>
        <w:t>- Kategóriájában a hatodik helyezést szerezte meg, ami úgy gondolom egy szép eredmény. Igazán jó kis verseny volt, sok tanulsággal, hiszen alaposan meg tudtuk vizsgálni az IRC mezőnyt, így a tapasztalatokból a Mecsek Rallyn is tudunk talán meríteni majd.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Tervezted, hogy az R4 kittel erősítesz a bajnokság második fordulójára, a hétvégén következő Hell Miskolc Rallyra. Sikerült megvalósítani a fejlesztést?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schenbrenner György: </w:t>
      </w:r>
      <w:r>
        <w:rPr>
          <w:rFonts w:cs="Arial" w:ascii="Arial" w:hAnsi="Arial"/>
          <w:sz w:val="24"/>
          <w:szCs w:val="24"/>
        </w:rPr>
        <w:t>- Igen, immár R4-es az autónk, az R4-ben neveztünk. Reméljük, hogy az egrinél sokkal keskenyebb, bevállalós zempléni pályákon ennek segítségével még gyorsabbak tudunk majd lenni és szépen szerepelünk egy olyan futamon, ahol talán jobban kidomborodik a pilóták bevállalóssága és egyéni kvalitása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Hogyan teltek az előző napok, hogyan készültetek?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- Aschenbrenner György: </w:t>
      </w:r>
      <w:r>
        <w:rPr>
          <w:rFonts w:cs="Arial" w:ascii="Arial" w:hAnsi="Arial"/>
          <w:sz w:val="24"/>
          <w:szCs w:val="24"/>
        </w:rPr>
        <w:t>- Tegnap volt egy rövidebb tesztünk, ma tréningeztünk és holnap is ez vár ránk, még a délutáni prológ előtt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Miskolc az egyik legnépszerűbb állomás a szezonban, feltehetően több ezren látogatnak ki a sokak által jól ismert pályákra. Mit gondolsz, meglesz az idei első győzelem?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schenbrenner György: - </w:t>
      </w:r>
      <w:r>
        <w:rPr>
          <w:rFonts w:cs="Arial" w:ascii="Arial" w:hAnsi="Arial"/>
          <w:sz w:val="24"/>
          <w:szCs w:val="24"/>
        </w:rPr>
        <w:t>Természetesen szeretnénk minél szebb eredményt elérni, megpróbáljuk úgy odatenni magunkat, hogy a leggyorsabbak lehessünk a versenyen. Persze a biztos célba érés mindig fontosabb, mint egy esetleges győzelem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információ: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1:00Z</dcterms:created>
  <dc:creator>Graf 1</dc:creator>
  <dc:description/>
  <dc:language>en-US</dc:language>
  <cp:lastModifiedBy>Compaq610</cp:lastModifiedBy>
  <cp:lastPrinted>2011-04-28T14:47:00Z</cp:lastPrinted>
  <dcterms:modified xsi:type="dcterms:W3CDTF">2011-04-28T14:51:00Z</dcterms:modified>
  <cp:revision>2</cp:revision>
  <dc:subject/>
  <dc:title>Azonnal közölhető</dc:title>
</cp:coreProperties>
</file>