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215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1. április 28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 Miskolc Rallye, Előzetes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zakaszgyőzelmekkel kibékülnénk!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Maxx Rallye Team versenyzőpárosának, Kakuszi Zsoltnak és Kakuszi Csabának nem a terveik szerint alakult az idénynyitó. A testvérpár azonban cseppet sem szomorkodott, hanem inkább rápihent a miskolci viadalra, hogy újabb szakaszgyőzelmeket gyűjtsön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Kakuszi Zsolt- Kakuszi Csaba:</w:t>
      </w:r>
      <w:r>
        <w:rPr>
          <w:rFonts w:cs="Comic Sans MS" w:ascii="Comic Sans MS" w:hAnsi="Comic Sans MS"/>
        </w:rPr>
        <w:t xml:space="preserve"> „Nagyon tetszenek nekünk az ilyen típusú pályák, mert tempósak és keskenyek, ezért itt nagyobb lesz az adrenalin, mint Egerben. A Mecsek ralin mentünk már ezzel az autóval sötétben, most azonban még bízunk benne, hogy a szürkület előtt befejezzük a viadalt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</w:rPr>
        <w:t>Próbáltunk sokat pihenni erre a versenyre, hiszen az idénynyitó futamon nem az autóval volt gond, hanem mi nem voltunk 100%-osak a betegségek miatt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tt sem lesz alkalmunk különös taktika kidolgozására, talán annyi, hogy az első perctől kezdve nyomni kell a gázt, tartani kell a tempót a többiekkel. A defektekre azonban nagyon kell figyelni, hiszen egy-egy lassító előtt féktávon gödrök vannak.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gerben az abroncsválasztást egyik körben mi szúrtuk el egy kicsit, másik alkalommal pedig a téves információ miatt kellett a nem megfelelő gumival teljesítenünk a távot. Miskolcra azonban összeállt a választás, bízunk benne, hogy nem lesz vele probléma.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esta minden egyes porcikáját átnéztük, próbáltuk ezekhez a pályákhoz a lehető legjobban beállítani, kíváncsian várom, hogy ezek a beállítások, hogyan vállalnak be. Az autóval igazán nem volt gond Egerben, mind inkább velünk volt a baj…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jnokság második futamán célunk, hogy felvegyük a kesztyűt a kategóriatársakkal. Ha már egy-egy szakaszon magunk mögé utasíthatjuk a többieket nem jöttünk hiába… A szakaszgyőzelmekkel pedig a dobogó sem lehet olyan távol!”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vábbi információ: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axxrally.hu</w:t>
        </w:r>
      </w:hyperlink>
      <w:r>
        <w:rPr>
          <w:rFonts w:cs="Comic Sans MS" w:ascii="Comic Sans MS" w:hAnsi="Comic Sans MS"/>
          <w:sz w:val="22"/>
          <w:szCs w:val="22"/>
        </w:rPr>
        <w:t xml:space="preserve"> -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4:00Z</dcterms:created>
  <dc:creator>User</dc:creator>
  <dc:description/>
  <dc:language>en-US</dc:language>
  <cp:lastModifiedBy>Windows User</cp:lastModifiedBy>
  <dcterms:modified xsi:type="dcterms:W3CDTF">2011-04-29T13:39:00Z</dcterms:modified>
  <cp:revision>4</cp:revision>
  <dc:subject/>
  <dc:title/>
</cp:coreProperties>
</file>