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úsvéti parádé!</w:t>
      </w:r>
    </w:p>
    <w:p>
      <w:pPr>
        <w:pStyle w:val="Normal"/>
        <w:rPr/>
      </w:pPr>
      <w:r>
        <w:rPr/>
        <w:br/>
        <w:br/>
        <w:t>Az év első Magyar Bajnoki Futama tradicionálisan, Máriapócson került megrendezésre.</w:t>
        <w:br/>
        <w:t>Rendhagyó módon három szakág, az Autocross, Rallycross és a Quad mezőnye mérte össze tudását.</w:t>
        <w:br/>
        <w:br/>
        <w:t>Vasárnap, (még mindig a kb. 100 lovas 1.5-ös Ignis motorral) kemény csatározásokba kezdünk a két Super 1600-as Ignis-el...</w:t>
        <w:br/>
        <w:t>Eredmény: törött első lökhárító és lyukas hűtő.</w:t>
        <w:br/>
        <w:br/>
        <w:t>Húsvét hétfő: Jó selejtező után a döntő kettes rajtkockájába kvalifikáltam és reménykedtem az esőben, mivel úgy éreztem, csak vizes körülmények között lenne esélyem.</w:t>
        <w:br/>
        <w:t>Eső nem jött, de a rajtot sikerült jól elkapnom és Ország Zsolti kivételével mindenkit magam mögött tartani.</w:t>
        <w:br/>
        <w:t>A döntő életem egyik legnehezebb futama volt ezt követően, mivel hat kör nagyon kemény, folyamatos védekezés árán sikerült a második helyen befutnom.</w:t>
        <w:br/>
        <w:t>Nagyon boldog és elégedett vagyok az eredménnyel és türelmetlenül várom az új motor elkészültét, mely terveim szerint három hét múlva Nyirádon debütál az Országos Bajnokság második futamán, május 14-15.-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 Támogatóim segítségét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MAJERSZKYGABOR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905000" cy="7810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4" r="-5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000" cy="7899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3730" cy="29591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ERSZKYGABOR.H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al.h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omogyi.h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own-x.h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56:00Z</dcterms:created>
  <dc:creator>g.majerszky</dc:creator>
  <dc:description/>
  <dc:language>en-US</dc:language>
  <cp:lastModifiedBy>g.majerszky</cp:lastModifiedBy>
  <dcterms:modified xsi:type="dcterms:W3CDTF">2011-04-29T15:00:00Z</dcterms:modified>
  <cp:revision>1</cp:revision>
  <dc:subject/>
  <dc:title>Húsvéti parádé</dc:title>
</cp:coreProperties>
</file>