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nulság és győzele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itroën C2 S16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ecsek 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dósít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inórban harmadik Szuper–1600-as győzelmét aratta Bútor Róbert és Tóth Vilmos a Mecsek Ralin, ahol egyben az igen előkelő abszolút ötödik helyet is megszerezték, a magyar bajnokságban debütáló Citroën C2 S1600-as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Nagyon nehéz verseny volt a Mecsek Rali. Már a teszten éreztem, hogy nehezebben barátkozunk össze a C2-vel, mint ahogyan terveztem. Annyira örömködtem az új autónak, hogy nem szenteltünk elegendő figyelmet a futómű beállításának, ami sem a pályákhoz, sem pedig az én stílusomhoz nem voltak megfelelőek, ezért nagyon idegesen viselkedett az autó. Megpróbáltam balláb fékkel stabilizálni a kanyarokban, de sajnos ez az, amit a C2 végkép nem bírt, és már az első gyorsasági felénél elfogyott az első fékünk. A második gyorsaságit pedig úgy teljesítettük, hogy csak a hátsó fékek fogtak. Emellett elkövettünk még egy hibát. Az elmúlt négy év alatt V Power benzinnel versenyeztünk. Az utolsó két Saxós versenyünkre vettünk Agip versenybenzint, de nem éreztem nagy különbséget, ezért most is a már bevált V Powert tankoltuk. A teszten még a vb-ről megmaradt versenybenzin volt az autóban, de ez a versenyre elfogyott. Éreztem én, hogy valami gond van a motorerővel, de csak estére jöttünk rá, hogy a benzinnel van a baj. A C2 motorját ugyanis úgy tervezték, hogy csak versenybenzinnel adja le az igazi teljesítményét. Próbáltunk vasárnap reggel versenybenzint szerezni, de nem sikerült, úgyhogy csak a Zemplén Ralin tudjuk meg, mire is elég az autó versenybenzi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sőtől nagyon féltem, de vasárnap reggel a csapat fantasztikus munkát végzett. Pillanatok alatt átépítették az autót az esős pályákra, rugót cseréltek, differenciálművet állítottak, az ablakokat befújták páramentesítővel. Tényleg, csak álltunk és nem győztünk csodálkozni. A vízre nagyon eltalálták az autó beállítását. Sokkal biztosabban tudtam vezetni, és ezért a balláb fékre is kevesebbet volt szükség. Vasárnap már nagyon élveztem a C2-t. Ennek ellenére a Zemplén Rali előtt még lesz mit tanulnunk a teszten, ahol szeretnénk a mostani vizes beállításhoz hasonlóan jót találni a száraz aszfaltr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redménnyel természetesen nagyon elégedett vagyok. A Szuper–1600-as győzelem mellett abszolútban is szerettünk volna minél előrébb végezni. Persze az abszolút ötödik helyünkhöz egy kis szerencse is kellett. Most hatodikok vagyunk a bajnokság abszolút értékelésében, de a Zemplén Ralin még az ötödik helyre is van esélyünk, aminek az eléréséért mindent megtesz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Summit Auto Group, PPG, Con-Tact Kft, Citroën Pásztor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Sajtó célokra 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53:00Z</dcterms:created>
  <dc:creator/>
  <dc:description/>
  <cp:keywords/>
  <dc:language>en-US</dc:language>
  <cp:lastModifiedBy>hallgato</cp:lastModifiedBy>
  <cp:lastPrinted>2005-04-01T08:42:00Z</cp:lastPrinted>
  <dcterms:modified xsi:type="dcterms:W3CDTF">2005-09-19T09:03:00Z</dcterms:modified>
  <cp:revision>9</cp:revision>
  <dc:subject/>
  <dc:title>Bútor Róbert </dc:title>
</cp:coreProperties>
</file>