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Mecsek Rali</w:t>
      </w:r>
    </w:p>
    <w:p>
      <w:pPr>
        <w:pStyle w:val="Normal"/>
        <w:rPr>
          <w:rFonts w:ascii="Arial" w:hAnsi="Arial" w:cs="Arial"/>
        </w:rPr>
      </w:pPr>
      <w:r>
        <w:rPr>
          <w:rFonts w:cs="Arial" w:ascii="Arial" w:hAnsi="Arial"/>
        </w:rPr>
      </w:r>
    </w:p>
    <w:p>
      <w:pPr>
        <w:pStyle w:val="Heading1"/>
        <w:rPr/>
      </w:pPr>
      <w:r>
        <w:rPr/>
        <w:t>Újra a bajnokság élén</w:t>
      </w:r>
    </w:p>
    <w:p>
      <w:pPr>
        <w:pStyle w:val="Normal"/>
        <w:rPr>
          <w:rFonts w:ascii="Arial" w:hAnsi="Arial" w:cs="Arial"/>
        </w:rPr>
      </w:pPr>
      <w:r>
        <w:rPr>
          <w:rFonts w:cs="Arial" w:ascii="Arial" w:hAnsi="Arial"/>
        </w:rPr>
      </w:r>
    </w:p>
    <w:p>
      <w:pPr>
        <w:pStyle w:val="TextBody"/>
        <w:rPr/>
      </w:pPr>
      <w:bookmarkStart w:id="0" w:name="OLE_LINK1"/>
      <w:bookmarkEnd w:id="0"/>
      <w:r>
        <w:rPr/>
        <w:t>A harmadik helyen fejezte be Spitzmüller Csaba és Kazár Miklós az Országos Rali Bajnokság utolsó előtti futamát, amellyel egyben át is vették a vezetést a bajnokságban, ahol az utolsó futam előtt még négyen esélyesek a végső győzelem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itzmüller Csaba: – Megbeszéltük a verseny előtt, hogy még egy hibát nem követhetünk el, ezért életemben először be is fogom tartani azt a taktikát, amit a verseny előtt felállítottunk. Az első gyorsaságikon volt egy kis problémánk. Borzasztóan csúszott az autó, és olyan volt, mintha jégen versenyeztünk volna. Nem igazán értettük, hogy mi lehet a baj. A szervizparkban Luca (Murdolo, a Step 2/Grifone-csapat sportigazgatója) megkérdezte, hogy milyen keréknyomással megyünk. Mi megmondtuk, erre azt válaszolta, hogy az lehetetlen. Megnéztük gyorsan a két nyomásmérőnket, amivel a gyorsasági előtt állítjuk a keréknyomást, és kiderült, hogy mind a kettő rossz volt. Ezért nagyon kis keréknyomással versenyeztünk, hamar felmelegedtek a gumik, és ezért csúszkáltunk. Luca egyébként úgy jött rá a hibára, hogy mutatta, a gumiknak csak a külső egy harmadát koptattuk el, a közepe egyáltalán nem kopott. A második körben már nem volt semmi gondunk a gumival, viszont a differenciálműveink teljesen megbolondultak. Az elektronika össze-vissza kapcsolgatta, amitől hol orrtolós lett az autó, hol pedig a hátulja akart kitörni. Ezt a hibát sajnos a verseny végéig sem sikerült megoldani, viszont amikor a szombat esti szervizparkból kiálltunk, már a joystickváltó sem akart működni. Ezt a reggeli húszperces szervizpark 19. percére sikerült orvosolni. Az első napot a harmadik helyen zártuk Jani és Turi mögött, 40 illetve 18 másodperc hátránnyal. Azzal tisztában voltunk, hogy kemény meccs lesz az elején, és hogy ekkora hátrányt nem tudunk ledolgozni, de úgy gondoltuk, hogy megpróbálunk olyan közel kerülni hozzájuk, amilyen közel csak lehet, hogy ha hibáznak, akkor tudjunk élni a lehetőséggel. Viszont egy hosszú bal kanyarban az autó megint önállósította magát. A komputer adatai szerint 180-ról kezdtem el fékezni és 160-nál forogtunk meg, majd 120-szal tolattunk, egészen addig amíg hatvanra nem lassult az autó, ott visszafordítottam egyenesbe, de nem voltam elég ügyes, mert lefulladt. Utólag visszagondolva, óriási mázlink volt, hogy nem találtunk el semmit. Ekkor azonnal beláttuk, hogy nincs értelme tovább kockáztatni. Mondtuk a szerelőknek, hogy valami disco programot töltsenek fel a motorra, mert nem akarunk gyorsan menni. Innentől kezdve nagyon érdekes volt Jani és Turi csatáját figyelni. Most 73 ponttal vezetjük a bajnokságot, Janinak és Beniknek egyaránt 70 pontja van, és még Turi, a 64 pontjával is esélyes maradt a bajnoki címre. Úgyhogy szerintem minden eddiginél komolyabb meccs lesz a Zemplén Ralin.</w:t>
      </w:r>
    </w:p>
    <w:p>
      <w:pPr>
        <w:pStyle w:val="Normal"/>
        <w:rPr>
          <w:rFonts w:ascii="Arial" w:hAnsi="Arial" w:cs="Arial"/>
        </w:rPr>
      </w:pPr>
      <w:r>
        <w:rPr>
          <w:rFonts w:cs="Arial" w:ascii="Arial" w:hAnsi="Arial"/>
        </w:rPr>
      </w:r>
    </w:p>
    <w:p>
      <w:pPr>
        <w:pStyle w:val="TextBody"/>
        <w:rPr/>
      </w:pPr>
      <w:bookmarkStart w:id="1" w:name="OLE_LINK1"/>
      <w:bookmarkEnd w:id="1"/>
      <w:r>
        <w:rPr/>
        <w:t>A bajnokság állása hat futam után (nem hivatalos):</w:t>
      </w:r>
    </w:p>
    <w:p>
      <w:pPr>
        <w:pStyle w:val="Normal"/>
        <w:rPr/>
      </w:pPr>
      <w:r>
        <w:rPr>
          <w:rFonts w:cs="Arial" w:ascii="Arial" w:hAnsi="Arial"/>
          <w:b/>
        </w:rPr>
        <w:t>1. Spitzmüller 73 pont,</w:t>
      </w:r>
      <w:r>
        <w:rPr>
          <w:rFonts w:cs="Arial" w:ascii="Arial" w:hAnsi="Arial"/>
        </w:rPr>
        <w:t xml:space="preserve"> 2. ifj. Tóth 70, 3. Benik 70 pont</w:t>
      </w:r>
      <w:r>
        <w:rPr>
          <w:rFonts w:cs="Arial" w:ascii="Arial" w:hAnsi="Arial"/>
          <w:b/>
        </w:rPr>
        <w:t xml:space="preserve"> </w:t>
      </w:r>
      <w:r>
        <w:rPr>
          <w:rFonts w:cs="Arial" w:ascii="Arial" w:hAnsi="Arial"/>
        </w:rPr>
        <w:t xml:space="preserve"> 4. Turi 64, 5. Herczig 40, 8. Bútor 36, 7. Tagai 35, 8. Kiss 20 </w:t>
      </w:r>
    </w:p>
    <w:p>
      <w:pPr>
        <w:pStyle w:val="TextBody"/>
        <w:rPr>
          <w:rFonts w:ascii="Arial" w:hAnsi="Arial" w:cs="Arial"/>
          <w:i/>
          <w:i/>
          <w:iCs/>
        </w:rPr>
      </w:pPr>
      <w:r>
        <w:rPr>
          <w:rFonts w:cs="Arial"/>
          <w:i/>
          <w:iCs/>
        </w:rPr>
      </w:r>
    </w:p>
    <w:p>
      <w:pPr>
        <w:pStyle w:val="TextBody"/>
        <w:rPr>
          <w:i/>
          <w:i/>
          <w:iCs/>
        </w:rPr>
      </w:pPr>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p>
      <w:pPr>
        <w:pStyle w:val="Heading2"/>
        <w:rPr/>
      </w:pPr>
      <w:r>
        <w:rPr>
          <w:b/>
          <w:bCs/>
          <w:i w:val="false"/>
          <w:iCs w:val="false"/>
        </w:rPr>
        <w:t>Sajtó célokra jogdíjmentesen felhasználható képek:</w:t>
      </w:r>
      <w:r>
        <w:rPr/>
        <w:t xml:space="preserve"> </w:t>
      </w:r>
      <w:hyperlink r:id="rId2">
        <w:r>
          <w:rPr>
            <w:rStyle w:val="InternetLink"/>
          </w:rPr>
          <w:t>www.mediafoto.hu</w:t>
        </w:r>
      </w:hyperlink>
    </w:p>
    <w:p>
      <w:pPr>
        <w:pStyle w:val="Normal"/>
        <w:rPr>
          <w:rFonts w:ascii="Arial" w:hAnsi="Arial" w:cs="Arial"/>
          <w:i/>
          <w:i/>
          <w:iCs/>
        </w:rPr>
      </w:pPr>
      <w:r>
        <w:rPr>
          <w:rFonts w:cs="Arial" w:ascii="Arial" w:hAnsi="Arial"/>
          <w:i/>
          <w:iCs/>
        </w:rPr>
      </w:r>
    </w:p>
    <w:p>
      <w:pPr>
        <w:pStyle w:val="Heading2"/>
        <w:tabs>
          <w:tab w:val="clear" w:pos="708"/>
          <w:tab w:val="left" w:pos="3600" w:leader="none"/>
        </w:tabs>
        <w:rPr/>
      </w:pPr>
      <w:bookmarkStart w:id="2" w:name="OLE_LINK2"/>
      <w:r>
        <w:rPr/>
        <w:t>További információk: Mihályi Csaba 30-560-9082</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37:00Z</dcterms:created>
  <dc:creator/>
  <dc:description/>
  <cp:keywords/>
  <dc:language>en-US</dc:language>
  <cp:lastModifiedBy>hallgato</cp:lastModifiedBy>
  <cp:lastPrinted>2005-04-01T08:24:00Z</cp:lastPrinted>
  <dcterms:modified xsi:type="dcterms:W3CDTF">2005-09-19T09:19:00Z</dcterms:modified>
  <cp:revision>6</cp:revision>
  <dc:subject/>
  <dc:title>Spitzmüller Csaba – Kazár Miklós</dc:title>
</cp:coreProperties>
</file>