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czki  Norbert- Kozma László  kettős az élről várják a második Román bajnoki futamot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zerdán és csütörtökön már a második Román bajnoki futam pályáin fognak száguldani a hazánk fiai.</w:t>
      </w:r>
    </w:p>
    <w:p>
      <w:pPr>
        <w:pStyle w:val="Normal"/>
        <w:rPr/>
      </w:pPr>
      <w:r>
        <w:rPr/>
        <w:t>A Román rallye bajnokság második futamát Marosvásárhelyen rendezik meg május 6.-7.-én ahol ismételten megpróbál a leggyorsabban versenyezni a Bereczki- Kozma kettős Citroen C2R2 Max versenyautójukkal.</w:t>
      </w:r>
    </w:p>
    <w:p>
      <w:pPr>
        <w:pStyle w:val="Normal"/>
        <w:rPr/>
      </w:pPr>
      <w:r>
        <w:rPr/>
        <w:t>Az idei év első futamát a Brassó rallyet sikerült  kategóriájukban és a kétkerékhajtásúak közül is megnyerni és az abszolút 6.helyen zártak. A Citroen Trophy második állomásán 105 km gyorsasági szakasz vár a mezőnyre ahová 4 magyar páros adta le a nevezését. A debreceni különítményt az a megtiszteltetés érte ,hogy egy csapatban versenyezhet a kétszeres abszolút román bajnok párossal Szabó Gergőékkel. A csapat már nagyon várja a második erőpróbát ahol egy teljes napon keresztül 9 gyorsasági szakaszt fognak teljesíteni a versenyzők a festői szépségű román pály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zki Norbert: „ –Bejött… ez a legjobb szó a Román rallye bajnokságra. Minden nagyon szép minden nagyon jó és a pályák ,fantasztikusak. Jó minőség ,rengeteg kanyar nameg lassító, na az nincs. Tudom ajánlani mindenkinek , nézőknek és versenyzőknek egyaránt ! Már alig várjuk a következő futamot ahol megpróbálunk ismét gyorsak lenni . Reméljük szerencsével járunk 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8296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06:00Z</dcterms:created>
  <dc:creator>....</dc:creator>
  <dc:description/>
  <cp:keywords/>
  <dc:language>en-US</dc:language>
  <cp:lastModifiedBy>....</cp:lastModifiedBy>
  <dcterms:modified xsi:type="dcterms:W3CDTF">2011-05-03T18:52:00Z</dcterms:modified>
  <cp:revision>3</cp:revision>
  <dc:subject/>
  <dc:title/>
</cp:coreProperties>
</file>