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kopírozott ered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er után Miskolcon is az abszolút második helyen ért célba a Kuncz Dezső – Németh Fruzsina páros a másodosztály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G-2 Racing Team</w:t>
      </w:r>
    </w:p>
    <w:p>
      <w:pPr>
        <w:pStyle w:val="Normal"/>
        <w:jc w:val="both"/>
        <w:rPr/>
      </w:pPr>
      <w:r>
        <w:rPr/>
        <w:t>Kuncz Dezső – Németh Fruzsina</w:t>
      </w:r>
    </w:p>
    <w:p>
      <w:pPr>
        <w:pStyle w:val="Normal"/>
        <w:jc w:val="both"/>
        <w:rPr/>
      </w:pPr>
      <w:r>
        <w:rPr/>
        <w:t>Honda Civic TypeR A7</w:t>
      </w:r>
    </w:p>
    <w:p>
      <w:pPr>
        <w:pStyle w:val="Normal"/>
        <w:jc w:val="both"/>
        <w:rPr/>
      </w:pPr>
      <w:r>
        <w:rPr/>
        <w:t>18. Hell Miskolc Rallye</w:t>
      </w:r>
    </w:p>
    <w:p>
      <w:pPr>
        <w:pStyle w:val="Normal"/>
        <w:jc w:val="both"/>
        <w:rPr/>
      </w:pPr>
      <w:r>
        <w:rPr/>
        <w:t>Országos Rallye2 Bajnok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uncz Dezső - Németh Fruzsina duó második versenyén állt rajthoz a gyönyörű Honda Civic TypeR-rel, és az egri szezonnyitó után Miskolcon is dobogón végeztek, a részeredmények pedig biztatóak lehetnek a jövőre néz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ncz Dezső</w:t>
      </w:r>
      <w:r>
        <w:rPr/>
        <w:t>: „A végeredmény ugyan megegyezik az előző versenyével -megint másodikak lettünk Órai Balázsék mögött</w:t>
        <w:softHyphen/>
        <w:t>-, de végre sikerült szakaszt nyernünk, plusz a versenyen kívüli prológon is mi voltunk a leggyorsabbak. Az autó nagyon jó, de sajnos a futómű még mindig nem készült el, ezért nagyon pattog az úton. Az egri beállításokkal mentünk itt is, ugyanazokkal a kemény rugókkal. Az egyenesekben, és a sima utakon elég jó, de a kihordott és dobálós részeken, mint a fonyi szakaszon lefelé és Erdőbényén, borzasztó vezetni. Az első kör után már gratuláltunk is ellenfelünknek a győzelméhez, beláttuk, hogy így nincs értelme többet kockáztatni, jobb a biztos második hely, mint egy totálkár. A nézők helyenként élvezték a látványt, mi ennek kevésbé örülünk, hogy csúszkáltunk ide-oda. Volt néhány veszélyes helyzetünk, az árkot is többször megjártuk, de szerencsére sikerült befejeznünk a ralit. Tudtunk faragni a hátrányunkon, de még mindig sokat kapunk. Egyre jobban összeszokok a Hondával, ahogy telnek a kilométerek, de még mindig sokat kell tanulnom tőle. Fruzsi szerint is sokat fejlődtünk a szezonnyitóhoz képest, egyelőre ez erre elég, reméljük, hogy sikerül végre nyernünk is. Teljes gőzzel készülünk Bükfürdőre, ami újabb kihívás lesz a murvás talaj miatt. Mindenképpen tesztelnünk kell előtte, és minél többet, hogy ott már ne járjunk így, mint ezen a két versenyen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JG–2 Racing Team szponzorai:</w:t>
      </w:r>
      <w:r>
        <w:rPr/>
        <w:t xml:space="preserve"> </w:t>
      </w:r>
      <w:r>
        <w:rPr>
          <w:color w:val="21272C"/>
        </w:rPr>
        <w:t>HUNNIUM 895 - Valódi Pálinkák márkája, Q8 SINT-OIL Kft, Róza Kft, Tóth Trans, Agrosmart Kft, Boncz Bt, KUN-VILL-SZER Kft, Racionál Tuning Kft, Agrolabor Kft, Asajah - Szinter Kft, AGRO-CARGO Kft, KEVEWELD Kft, NORTON-4 Kft, DERIVAL Kft, AGROPRODUCT Kft, FERTEX ’96 Bt, KIS-ÚJ-LAP Kft, Autó Univerzál Kft, Formel Kft; Spuri, az autó energiaitala; Vip-Rex.</w:t>
      </w:r>
    </w:p>
    <w:p>
      <w:pPr>
        <w:pStyle w:val="Normal"/>
        <w:rPr>
          <w:color w:val="21272C"/>
        </w:rPr>
      </w:pPr>
      <w:r>
        <w:rPr>
          <w:color w:val="21272C"/>
        </w:rPr>
      </w:r>
    </w:p>
    <w:p>
      <w:pPr>
        <w:pStyle w:val="Normal"/>
        <w:jc w:val="right"/>
        <w:rPr/>
      </w:pPr>
      <w:r>
        <w:rPr/>
        <w:t>allejand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41:00Z</dcterms:created>
  <dc:creator>Gábor</dc:creator>
  <dc:description/>
  <cp:keywords/>
  <dc:language>en-US</dc:language>
  <cp:lastModifiedBy>Gábor</cp:lastModifiedBy>
  <dcterms:modified xsi:type="dcterms:W3CDTF">2011-05-03T18:57:00Z</dcterms:modified>
  <cp:revision>4</cp:revision>
  <dc:subject/>
  <dc:title>Lekopírozott eredmény</dc:title>
</cp:coreProperties>
</file>