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BremenBdBT;Arial"/>
          <w:b/>
          <w:b/>
          <w:sz w:val="28"/>
          <w:szCs w:val="28"/>
        </w:rPr>
      </w:pPr>
      <w:r>
        <w:rPr>
          <w:rFonts w:cs="BremenBdBT;Arial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4164330" cy="17976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remenBdBT;Arial"/>
          <w:b/>
          <w:sz w:val="28"/>
          <w:szCs w:val="28"/>
        </w:rPr>
        <w:t>IX.CYEB ÓZD-RALI</w:t>
      </w:r>
    </w:p>
    <w:p>
      <w:pPr>
        <w:pStyle w:val="Normal"/>
        <w:jc w:val="both"/>
        <w:rPr/>
      </w:pPr>
      <w:r>
        <w:rPr/>
        <w:t xml:space="preserve">A 2011-es rali szezont sikeresen megnyitottuk Egerben az első és a másod osztállyal együtt. </w:t>
      </w:r>
      <w:r>
        <w:rPr>
          <w:b/>
          <w:i/>
        </w:rPr>
        <w:t>Most pedig itt a lehetőség</w:t>
      </w:r>
      <w:r>
        <w:rPr/>
        <w:t xml:space="preserve">, hogy minden figyelem csak a Rali-túrásokra összpontosuljon és minden csak értük legyen. Ez pedig nem máshol valósulhat meg - mint a jól bevált és sokak kedvenceként emlegetett - </w:t>
      </w:r>
      <w:r>
        <w:rPr>
          <w:b/>
          <w:i/>
        </w:rPr>
        <w:t>Ózd-Ralin május 14-15-ei hétvégé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szervező bizottság elnökével, </w:t>
      </w:r>
      <w:r>
        <w:rPr>
          <w:b/>
          <w:i/>
        </w:rPr>
        <w:t>Dr. Ádám Antallal beszélgettem</w:t>
      </w:r>
      <w:r>
        <w:rPr/>
        <w:t>, hogy minél több közérdekű és hasznos információt megtudjak a Rali-túra második versenyéről. Nagyon reméli, hogy az idei ózdi futam úgy fog majd zajlani, ahogyan a tavalyelőtti. Minden lebonyolódik rendben, nem lesz komolyabb baleset és mindenki élményekkel gazdagodva tér haza vasárnap este.</w:t>
      </w:r>
    </w:p>
    <w:p>
      <w:pPr>
        <w:pStyle w:val="Normal"/>
        <w:jc w:val="both"/>
        <w:rPr/>
      </w:pPr>
      <w:r>
        <w:rPr/>
        <w:t xml:space="preserve">A tavalyi Királdi szervizpark - mint ahogyan a közúton lévő szervizparkok - eléggé veszélyesnek bizonyult. Sok kérés és reklamáció érkezett emiatt a szervezőkhöz, így visszatették a szerviz területét Ózdra. Emiatt viszont a verseny útvonal tervezésében korlátozva lettek a lehetőségek. Hiszen nem szerették volna, hogy 100 kilométereket pluszban autózzon a mezőny oda-vissza Királd és Ózd között azért, hogy szervizelni tudjon Ózdon. Ennek végül az lett a megoldása, hogy Ózdról kifelé fognak majd rajtolni az autók. A kezdés (előreláthatólag vasárnap reggel 8 óra körül lesz) egy Ózd – Galvánüzem – Sátával (7,5 km) indul, ami rövidebb a megszokottól. A körgyorsasági pedig a Kiskapudi tetőről indul (Királd – Borsodbóta kör, ami 13,3 km). Jó hírnek mondható így, hogy a verseny szinte minimális etap résszel lesz lebonyolítva. A szervizpark így 3,5 km-re van az első gyorsnak a rajtjától, a második gyors pedig körülbelül 2,5 km-re fejeződik be tőle. </w:t>
      </w:r>
      <w:r>
        <w:rPr>
          <w:b/>
          <w:i/>
        </w:rPr>
        <w:t>Összefoglalva a gyorsok között jóval kevesebbet kell majd autózni, igényesebb helyen lesz a szervizpark, a gyűjtő is központi helyen lesz.</w:t>
      </w:r>
      <w:r>
        <w:rPr/>
        <w:t xml:space="preserve"> Tavalyhoz képest a lassítók száma és helye nem változott. Mindenhol a klasszikus 3-as lassítók lesznek kitéve egy kivétellel. Egy kettes lassító lesz a Királdi gyors lejövő szakaszán, hiszen ez elég vékony útrész. Belső íven gumizás csak olyan helyen lesz, ahol igazán szükséges a felhordások elkerülése miatt. Egyébként pedig a pálya minősége eddig jó minőségű, kifogástalan állapotban van. Reméljük, hogy ebbe az időjárás a jövő hétig már nem szól közbe.</w:t>
      </w:r>
    </w:p>
    <w:p>
      <w:pPr>
        <w:pStyle w:val="Normal"/>
        <w:jc w:val="both"/>
        <w:rPr/>
      </w:pPr>
      <w:r>
        <w:rPr/>
        <w:t>Az itteni hagyományokhoz hozzá tartozik a szombati napon délután 16.00-kor megrendezésre kerülő Prológ is (kb. 15.00-tól már a belépés lehetséges). Ha hinni lehet az időjósoknak, akkor végre jó időben tudják most lebonyolítani ezt, ahol az egész RTE mezőnyt megcsodálhatjuk majd. Garantáltan láthatjuk kis Bérest egy WFTS-sel és  nagy Bérest az Audival, akik majd a mezőnyben is versenyeznek, és persze a Rali-túrában már megszokott „törzs” versenyzőinket is. A belépőjegyek pedig idén a következőképpen alakulnak: Felnőtt – 1000 Ft, Ifjúsági (12-18 év) – 500 Ft, gyerekeknek 12 év alatt pedig szülői felügyelet mellett ingyenes.</w:t>
      </w:r>
    </w:p>
    <w:p>
      <w:pPr>
        <w:pStyle w:val="Normal"/>
        <w:jc w:val="both"/>
        <w:rPr/>
      </w:pPr>
      <w:r>
        <w:rPr/>
        <w:t>Most pedig egy kicsit a nézőknek szeretnék segíteni azzal, hogy leírom az izgalmasnak számító út szakaszokat. Ahol sokszor lehet majd látni a versenyautókat, az a Királdi körgyors rajtja lesz (Királdi vasúti átjárónál), illetve a Békeforrási elágazónál (ahol a körről felkanyarodunk a vékony erdőgazdasági útra), s itt még lassító sem lesz, így látványos fordulásokra lehet majd számítani. Sátai gyorson a fölfelé menő résznél, az úgynevezett Sintér házas kanyar látványos szokott még lenni, hiszen utána van egy dobbantó is. Ózdon pedig a temetői „Y” elágazótól pár száz méterre fog majd rajtolni az első gyors, az ott lévő kis terecskéről. Nyilván ez is kedvelt hely lesz a nézők számára, hisz a mezőny egyik része majd itt fog rajtolni, a másik része pedig erre felé fog visszaérkezni a szervizbe. Említésre méltó helyszín még a szerpentin alatti rész, ahol egy bal 3 - jobb 3 kombináció van, s ahol a Miskolc rali alkalmával jó páran eldobták már az autót.</w:t>
      </w:r>
    </w:p>
    <w:p>
      <w:pPr>
        <w:pStyle w:val="Normal"/>
        <w:jc w:val="both"/>
        <w:rPr/>
      </w:pPr>
      <w:r>
        <w:rPr>
          <w:b/>
          <w:i/>
        </w:rPr>
        <w:t>A nézők figyelmét szeretné a rendezőség felhívni arra</w:t>
      </w:r>
      <w:r>
        <w:rPr/>
        <w:t>, hogy csak is a kijelölt helyekre álljanak nézni a versenyt. Valamint kérik, hogy figyeljenek oda a biztonságiak és a pályabírók utasításaira, esetleges figyelmeztetéseire a saját biztonságuk érdekében, illetve a balesetek elkerülése miatt!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793240" cy="149225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 versenyzők pedig figyeljenek oda</w:t>
      </w:r>
      <w:r>
        <w:rPr/>
        <w:t xml:space="preserve"> a jövő heti pályabejárás során a Királdi körgyors részere is! Délelőtt elég nyüzsgő forgalom szokott lenni, mind a kijelölt verseny útrészeken, mind az útba eső kistelepüléseken. Illetve a vezetőség tudomására jutott, hogy a húsvéti hétvégén megnőtt a sportos, „durrogó” hangú autók száma az ózdi pályák környékén… Gondoljuk biztos sok nagymama lakik arra felé, akiket meg kellett látogatni… </w:t>
      </w:r>
      <w:r>
        <w:rPr>
          <w:rFonts w:eastAsia="Wingdings" w:cs="Wingdings" w:ascii="Wingdings" w:hAnsi="Wingdings"/>
        </w:rPr>
        <w:t></w:t>
      </w:r>
      <w:r>
        <w:rPr/>
        <w:t xml:space="preserve"> De ezzel csak óvatosan az elkövetkezendő napokban és héten, hiszen a szabályzatban ezt tiltott pályabejárásnak számít, ami kizárást von maga után. Szombaton délelőtt biztosan elegendő idő fog majd jutni a pályabejárásra.</w:t>
      </w:r>
    </w:p>
    <w:p>
      <w:pPr>
        <w:pStyle w:val="Normal"/>
        <w:jc w:val="both"/>
        <w:rPr/>
      </w:pPr>
      <w:r>
        <w:rPr/>
        <w:t>Úgy gondolom, hogy egy jó hangulatú, jól megrendezett Ózd-Ralira számíthatunk most is. Itt csalódás senkit sem érhet, hiszen a hagyományos és izgalmas pályák ugyan úgy maradtak. Kihagyni pedig nem érdemes, hisz ez lesz az idényben az első, ahol csak a rali-túrások száguldhatnak zavartalanul a pályákon jó hangulatban, sok néző előtt. Tehát aki még nem tette volna meg, az gyorsan nevezzen, hisz a határidő ma éjfélkor lejár!</w:t>
      </w:r>
    </w:p>
    <w:p>
      <w:pPr>
        <w:pStyle w:val="Normal"/>
        <w:rPr>
          <w:rFonts w:ascii="Brush Script MT" w:hAnsi="Brush Script MT" w:cs="Brush Script MT"/>
          <w:i/>
          <w:i/>
          <w:sz w:val="24"/>
          <w:szCs w:val="24"/>
        </w:rPr>
      </w:pPr>
      <w:r>
        <w:rPr>
          <w:rFonts w:cs="Brush Script MT" w:ascii="Brush Script MT" w:hAnsi="Brush Script MT"/>
          <w:i/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i/>
          <w:i/>
          <w:sz w:val="24"/>
          <w:szCs w:val="24"/>
        </w:rPr>
      </w:pPr>
      <w:r>
        <w:rPr>
          <w:rFonts w:cs="Brush Script MT" w:ascii="Brush Script MT" w:hAnsi="Brush Script MT"/>
          <w:i/>
          <w:sz w:val="24"/>
          <w:szCs w:val="24"/>
        </w:rPr>
        <w:t xml:space="preserve">Írta: </w:t>
      </w:r>
    </w:p>
    <w:p>
      <w:pPr>
        <w:pStyle w:val="Normal"/>
        <w:rPr>
          <w:rFonts w:ascii="Brush Script MT" w:hAnsi="Brush Script MT" w:cs="Brush Script MT"/>
          <w:i/>
          <w:i/>
          <w:sz w:val="24"/>
          <w:szCs w:val="24"/>
        </w:rPr>
      </w:pPr>
      <w:r>
        <w:rPr>
          <w:rFonts w:cs="Brush Script MT" w:ascii="Brush Script MT" w:hAnsi="Brush Script MT"/>
          <w:i/>
          <w:sz w:val="24"/>
          <w:szCs w:val="24"/>
        </w:rPr>
        <w:t>Juhász Veronika</w:t>
      </w:r>
    </w:p>
    <w:p>
      <w:pPr>
        <w:pStyle w:val="Normal"/>
        <w:rPr>
          <w:rFonts w:ascii="Brush Script MT" w:hAnsi="Brush Script MT" w:cs="Brush Script MT"/>
          <w:i/>
          <w:i/>
          <w:sz w:val="24"/>
          <w:szCs w:val="24"/>
        </w:rPr>
      </w:pPr>
      <w:r>
        <w:rPr>
          <w:rFonts w:cs="Brush Script MT" w:ascii="Brush Script MT" w:hAnsi="Brush Script MT"/>
          <w:i/>
          <w:sz w:val="24"/>
          <w:szCs w:val="24"/>
        </w:rPr>
        <w:t>RTE</w:t>
      </w:r>
    </w:p>
    <w:p>
      <w:pPr>
        <w:pStyle w:val="Normal"/>
        <w:spacing w:before="0" w:after="200"/>
        <w:rPr>
          <w:rFonts w:ascii="Brush Script MT" w:hAnsi="Brush Script MT" w:cs="Brush Script MT"/>
          <w:i/>
          <w:i/>
          <w:sz w:val="24"/>
          <w:szCs w:val="24"/>
        </w:rPr>
      </w:pPr>
      <w:r>
        <w:rPr>
          <w:rFonts w:cs="Brush Script MT" w:ascii="Brush Script MT" w:hAnsi="Brush Script MT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JuhaszV</dc:creator>
  <dc:description/>
  <cp:keywords/>
  <dc:language>en-US</dc:language>
  <cp:lastModifiedBy>JuhaszV</cp:lastModifiedBy>
  <dcterms:modified xsi:type="dcterms:W3CDTF">2011-05-06T09:57:00Z</dcterms:modified>
  <cp:revision>1</cp:revision>
  <dc:subject/>
  <dc:title/>
</cp:coreProperties>
</file>