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ersenyezni jöttünk!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 xml:space="preserve">Túl van a III. Admiral Rábaköz Kupa első gyorsasági szakaszán a Lónyai, Garamvölgyi egység, de nem volt egyszerű dolgok. Az itiner hiányossága miatt többször találkoztak jelöletlen „autógyilkos” részekkel, továbbá gondjuk akadt egy kutyával is, ami fokozott lassításra kényszerítette őket..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Lónyai Pál: </w:t>
      </w:r>
      <w:r>
        <w:rPr>
          <w:rFonts w:cs="Verdana" w:ascii="Verdana" w:hAnsi="Verdana"/>
          <w:sz w:val="20"/>
          <w:szCs w:val="20"/>
          <w:lang w:val="hu-HU"/>
        </w:rPr>
        <w:t>- Nagyon keményen bekezdtünk, mert úgy terveztük, hogy egy kemény első gyorsasági szakaszt teljesítünk. Elrajtoltunk a szelektíven, és sajnos pár kilométerre a rajtól, a nagy ugrató előtt megjelent a pályán egy kis kutya, ami miatt le kellett lassítanunk, és ez picit kizökkentett a ritmusunkból. Nem életre-halára mentünk, ezért inkább elvettem a gázt, de nem ez volt a szakasz legnagyobb problémája. Sajnos nem tudtunk az itinerre támaszkodni, mert óriási ”autógyilkos”, felborítós gödrök voltak a pályán, amiket az itinerben nem jelenítettek meg. Többször nagyon keményen odacsaptuk az autót, ami nem csak az autónak, hanem nekünk is fájt. De ezektől függetlenül az autó nagyon jól bír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- A verseny nagyon komoly kihívás lesz, de mindenféleképpen végig szeretnénk menni. Az egyetlen nehézséget abban látom, hogy megtaláljuk azt a ritmust, ahol nagyon gyorsak tudnánk lenni, mert versenyezni jöttünk, de az autóra is vigyázni kell. Ez lesz a holnapi feladat, hogy ezt a ritmust felfedezzü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- Az első gyorson elért 9-ik helyezésünkről azt gondolom, hogy ez egy jó hely, mert egy autót leszámítva, minden autó, ami előttünk van, a 4-5-szörösét éri a miénkhez képest, így nem csoda, hogy megvertek minket. A tempón még tudunk javítani, csak át kell gondolnunk, hogy mennyire az itinerre támaszkodunk, vagy a saját szemünk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- Holnap óvatos versenyzés következik, de ha már látjuk mi van, akkor mindent bele fogunk adn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III. Admiral Rábaköz Kupa állása az első szelektív után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. KORDA Erik - TÓTH György - Nissan PickUp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. FAZEKAS Károly -  HORN Albert -  BMW X5 + 00:00:3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SZALAY Balázs - BUNKO12I László - Chevrolet Blazer + 00:00:5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4. CASUNEANU Costel - ZANI Maurilio - Mitsubishi Pajero + 00:01: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5. PORIZEK Zdenek - SYKORA Marek - H3 Evo + 00:01:1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WASIAK Slawomir - GRYDZIUSZKO Marcin - Mitsubishi Pajero + 00:02:3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7. LUKÁCS András - SZEGEDI Ferenc - Klement Corwette Impala + 00:03:4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HORVÁTH Béla - NAGY Szabolcs - Dodge Dakota + 00:04: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9. LÓNYAI Pál - GARAMVÖLGYI Zoltán - Nissan Navara + 00:04: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GarZone Racing hivatalos honlapja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hu-HU"/>
          </w:rPr>
          <w:t>http://www.garzoneracing.com/</w:t>
        </w:r>
      </w:hyperlink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GarZone Racing partnerei: </w:t>
      </w:r>
      <w:r>
        <w:rPr>
          <w:rFonts w:cs="Verdana" w:ascii="Verdana" w:hAnsi="Verdana"/>
          <w:iCs/>
          <w:sz w:val="20"/>
          <w:szCs w:val="20"/>
          <w:lang w:val="hu-HU"/>
        </w:rPr>
        <w:t>Bioextra ZRt., MetalCom ZRt., Öko Ferment ZRt., Negarent Kft., Szerverház Kft., Go Fast, AVB Lease, GRP Plasticorr, El Yucateco, Rack Auto Kft., Fazekas Insped, Aquaprofit, GarZone R.O.P., HunGarian Baja, garzoneracing.com</w:t>
      </w:r>
    </w:p>
    <w:sectPr>
      <w:headerReference w:type="default" r:id="rId3"/>
      <w:footerReference w:type="default" r:id="rId4"/>
      <w:type w:val="nextPage"/>
      <w:pgSz w:w="11906" w:h="16838"/>
      <w:pgMar w:left="851" w:right="987" w:gutter="0" w:header="425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1192"/>
      <w:gridCol w:w="1192"/>
      <w:gridCol w:w="1191"/>
      <w:gridCol w:w="1192"/>
      <w:gridCol w:w="1192"/>
      <w:gridCol w:w="1059"/>
      <w:gridCol w:w="132"/>
      <w:gridCol w:w="928"/>
      <w:gridCol w:w="140"/>
      <w:gridCol w:w="96"/>
      <w:gridCol w:w="764"/>
    </w:tblGrid>
    <w:tr>
      <w:trPr>
        <w:trHeight w:val="1133" w:hRule="atLeast"/>
      </w:trPr>
      <w:tc>
        <w:tcPr>
          <w:tcW w:w="116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61340" cy="640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1660" cy="678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82930" cy="2330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671195" cy="2101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672465" cy="3048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82930" cy="1041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140" r="-25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9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03225" cy="40322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" w:type="dxa"/>
          <w:gridSpan w:val="2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95300" cy="15240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gridSpan w:val="2"/>
          <w:tcBorders/>
          <w:vAlign w:val="center"/>
        </w:tcPr>
        <w:p>
          <w:pPr>
            <w:pStyle w:val="Footer"/>
            <w:snapToGrid w:val="false"/>
            <w:ind w:left="-187" w:hanging="0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</w:r>
        </w:p>
      </w:tc>
      <w:tc>
        <w:tcPr>
          <w:tcW w:w="7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FF6600"/>
            </w:rPr>
          </w:pPr>
          <w:r>
            <w:rPr>
              <w:b/>
              <w:color w:val="FF6600"/>
            </w:rPr>
          </w:r>
        </w:p>
      </w:tc>
    </w:tr>
    <w:tr>
      <w:trPr>
        <w:trHeight w:val="623" w:hRule="atLeast"/>
      </w:trPr>
      <w:tc>
        <w:tcPr>
          <w:tcW w:w="116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61975" cy="9779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08" r="-1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7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91490" cy="11493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" t="-108" r="-25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11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672465" cy="36766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670560" cy="10350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7" t="-111" r="-17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10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92760" cy="246380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82930" cy="17462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174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gridSpan w:val="2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57200" cy="36258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25" t="-32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gridSpan w:val="2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57200" cy="11557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25" t="-100" r="-2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</w:r>
        </w:p>
      </w:tc>
    </w:tr>
  </w:tbl>
  <w:p>
    <w:pPr>
      <w:pStyle w:val="Footer"/>
      <w:jc w:val="center"/>
      <w:rPr>
        <w:b/>
        <w:b/>
        <w:color w:val="FF6600"/>
      </w:rPr>
    </w:pPr>
    <w:r>
      <w:rPr>
        <w:b/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2545" cy="1623060"/>
          <wp:effectExtent l="0" t="0" r="0" b="0"/>
          <wp:docPr id="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">
    <w:name w:val=" Char Char"/>
    <w:basedOn w:val="Bekezdsalapbettpusa1"/>
    <w:qFormat/>
    <w:rPr>
      <w:rFonts w:ascii="Courier" w:hAnsi="Courier" w:cs="Courier"/>
      <w:lang w:val="en-US" w:bidi="ar-SA"/>
    </w:rPr>
  </w:style>
  <w:style w:type="character" w:styleId="Char">
    <w:name w:val=" Char"/>
    <w:basedOn w:val="Bekezdsalapbettpusa1"/>
    <w:qFormat/>
    <w:rPr>
      <w:rFonts w:ascii="Courier" w:hAnsi="Courier" w:eastAsia="Times" w:cs="Times New Roman"/>
      <w:sz w:val="24"/>
      <w:szCs w:val="20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oxheadingbold1">
    <w:name w:val="boxheadingbold1"/>
    <w:basedOn w:val="Bekezdsalapbettpusa1"/>
    <w:qFormat/>
    <w:rPr>
      <w:rFonts w:ascii="Arial" w:hAnsi="Arial" w:cs="Arial"/>
      <w:b/>
      <w:bCs/>
      <w:color w:val="D11C18"/>
      <w:sz w:val="17"/>
      <w:szCs w:val="17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sakszveg1">
    <w:name w:val="Csak szöveg1"/>
    <w:basedOn w:val="Normal"/>
    <w:qFormat/>
    <w:pPr/>
    <w:rPr>
      <w:rFonts w:ascii="Courier" w:hAnsi="Courier" w:eastAsia="Times New Roman" w:cs="Courier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zonerac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<Relationship Id="rId14" Type="http://schemas.openxmlformats.org/officeDocument/2006/relationships/image" Target="media/image15.jpeg"/><Relationship Id="rId15" Type="http://schemas.openxmlformats.org/officeDocument/2006/relationships/image" Target="media/image16.jpeg"/><Relationship Id="rId16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20:00Z</dcterms:created>
  <dc:creator>reynolds</dc:creator>
  <dc:description/>
  <cp:keywords/>
  <dc:language>en-US</dc:language>
  <cp:lastModifiedBy>Jordan</cp:lastModifiedBy>
  <cp:lastPrinted>2011-04-16T23:48:00Z</cp:lastPrinted>
  <dcterms:modified xsi:type="dcterms:W3CDTF">2011-05-06T20:42:00Z</dcterms:modified>
  <cp:revision>17</cp:revision>
  <dc:subject/>
  <dc:title>PRESS RELEASE</dc:title>
</cp:coreProperties>
</file>