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eczki  Norbert- Kozma László  kettős az élről várják a második napot a Román bajnoki futam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zerdán és csütörtökön már a második Román bajnoki futam pályáin száguldott a Bereczki- Kozma kettős.</w:t>
      </w:r>
    </w:p>
    <w:p>
      <w:pPr>
        <w:pStyle w:val="Normal"/>
        <w:rPr/>
      </w:pPr>
      <w:r>
        <w:rPr/>
        <w:t>A Román rallye bajnokság második futamát Marosvásárhelyen rendezik meg május 6.-7.-én ahol ismételten a superspeciál szakasszal kezdődött meg a verseny.</w:t>
      </w:r>
    </w:p>
    <w:p>
      <w:pPr>
        <w:pStyle w:val="Normal"/>
        <w:rPr/>
      </w:pPr>
      <w:r>
        <w:rPr/>
        <w:t xml:space="preserve">A kissé csúszós macskaköves aszfaltos első superspeciál szakaszt sikerült Bereczkiéknek megnyerni nemcsak a Citroen Trophyban de a legjobb kétkerekesek is ők lettek. </w:t>
      </w:r>
    </w:p>
    <w:p>
      <w:pPr>
        <w:pStyle w:val="Normal"/>
        <w:rPr/>
      </w:pPr>
      <w:r>
        <w:rPr/>
        <w:t>Bereczki Norbi: A szombati rajtot nagyon várjuk. Tökéletesnek mondható a futómű beállításunk és szeretnénk egy kicsit szárazon versenyezni , mégpedig azért mert ez Brassóban nem sikerült.  Bízunk a jószerencsében holnap de most egy kicsit pihenünk és holnap vár ránk egy igazán hosszú nap 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1:36:00Z</dcterms:created>
  <dc:creator>....</dc:creator>
  <dc:description/>
  <dc:language>en-US</dc:language>
  <cp:lastModifiedBy>notebook</cp:lastModifiedBy>
  <dcterms:modified xsi:type="dcterms:W3CDTF">2011-05-06T21:36:00Z</dcterms:modified>
  <cp:revision>2</cp:revision>
  <dc:subject/>
  <dc:title>Bereczki  Norbert- Kozma László  kettős az élről várják a második napot a Román bajnoki futamon</dc:title>
</cp:coreProperties>
</file>