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ökéletes csapatmunka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Ha már a versenyzés nem is sikerült a legjobb módon a Lónyai, Garamvölgyi egység számára a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III. Admiral Rábaköz Kupa második napján, legalább azt elmondhatják, hogy a szerviz csapattal karöltve, tökéletes csapatott alkottak.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Lónyai Pál: </w:t>
      </w:r>
      <w:r>
        <w:rPr>
          <w:rFonts w:cs="Verdana" w:ascii="Verdana" w:hAnsi="Verdana"/>
          <w:sz w:val="20"/>
          <w:szCs w:val="20"/>
          <w:lang w:val="hu-HU"/>
        </w:rPr>
        <w:t>- Kicsit lassan kezdtünk a mai első szelektíven, mert nem sikerült „felébrednünk” Zolival, de úgy érzem nem ezzel vesztettünk ma sok időt. Egész egyszerűen úgy gondoltuk, hogy a tegnapi tapasztalatok alapján lassabban kezdjük a mai versenyzést. Az első szelektív végére azért felgyorsultunk, de aztán jöttek sajnos a bajok. A második szelektíven azért kellett először lassítanunk, mert beesett előttünk egy külföldi páros és az útról „rángatták – cibálták”, ezért nem fértünk el, aztán azért kellett lelassítanunk, mert utolértük az előttünk menőt, akinek hiába szentineleztünk öt kilométeren át nem engedett el. Nagy nehezen sikerült elmennünk, de ekkor elszakadt a generátor szíj, és szervó nélkül kellett teljesítenünk a pálya hátralevő részét. Nem volt egyszerű dolgunk, nagyon elfáradtunk. A harmadik szelektíven is e probléma hátráltatásával rajtoltunk el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- A nézők elmondása szerint a harmadik szelektíven „egyetlen őrült” volt a bánya részen, - amit nem tudom, miért mondanak, - hiszen biztos vagyok benne, hogy mások is így mentek ott. A negyedik szelektíven kb. 1,7 kilométer után ki kellett állnunk, mert lemerült az akkumlátorunk. A szervizes fiúk 3-4 órán keresztül csinálták az autót, hogy holnap el tudjunk indulni, így akár hogyan sikerül a holnap, a szervizeseink teljesítése után így is egy igazi csapat munkának tudható be, hogy sikerült „átélnünk” a mai napo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- Az új akkumlátorunk már úton van, de van egy pici problémánk. Amikor valaki kiesik egy versenyen, és másnap szeretne újra rajthoz állni, akkor időbüntetést kap, hasonlóan, mint rallyban a szuper rally szabálynál. Mi ezt a büntetést ma nem kaptuk meg, amin nem is csodálkozunk, mert itt minden a „feje tetejére” állt, de várjuk meg a holnapot, és nézzük meg mi fog történ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GarZone Racing csapata a versen második napja után, magyar értékelés hatodik helyén áll a III. Admiral Rábaköz Kupá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GarZone Racing hivatalos honlapj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hu-HU"/>
          </w:rPr>
          <w:t>http://www.garzoneracing.com/</w:t>
        </w:r>
      </w:hyperlink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GarZone Racing partnerei: </w:t>
      </w:r>
      <w:r>
        <w:rPr>
          <w:rFonts w:cs="Verdana" w:ascii="Verdana" w:hAnsi="Verdana"/>
          <w:iCs/>
          <w:sz w:val="20"/>
          <w:szCs w:val="20"/>
          <w:lang w:val="hu-HU"/>
        </w:rPr>
        <w:t>Bioextra ZRt., MetalCom ZRt., Öko Ferment ZRt., Negarent Kft., Szerverház Kft., Go Fast, AVB Lease, GRP Plasticorr, El Yucateco, Rack Auto Kft., Fazekas Insped, Aquaprofit, GarZone R.O.P., HunGarian Baja, garzoneracing.com</w:t>
      </w:r>
    </w:p>
    <w:sectPr>
      <w:headerReference w:type="default" r:id="rId3"/>
      <w:footerReference w:type="default" r:id="rId4"/>
      <w:type w:val="nextPage"/>
      <w:pgSz w:w="11906" w:h="16838"/>
      <w:pgMar w:left="851" w:right="98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1192"/>
      <w:gridCol w:w="1192"/>
      <w:gridCol w:w="1191"/>
      <w:gridCol w:w="1192"/>
      <w:gridCol w:w="1192"/>
      <w:gridCol w:w="1059"/>
      <w:gridCol w:w="132"/>
      <w:gridCol w:w="928"/>
      <w:gridCol w:w="140"/>
      <w:gridCol w:w="96"/>
      <w:gridCol w:w="764"/>
    </w:tblGrid>
    <w:tr>
      <w:trPr>
        <w:trHeight w:val="1133" w:hRule="atLeast"/>
      </w:trPr>
      <w:tc>
        <w:tcPr>
          <w:tcW w:w="116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61340" cy="640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1660" cy="678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2330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1195" cy="2101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2465" cy="3048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1041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140" r="-2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03225" cy="4032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5300" cy="1524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Footer"/>
            <w:snapToGrid w:val="false"/>
            <w:ind w:left="-187" w:hanging="0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  <w:tc>
        <w:tcPr>
          <w:tcW w:w="7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</w:tr>
    <w:tr>
      <w:trPr>
        <w:trHeight w:val="623" w:hRule="atLeast"/>
      </w:trPr>
      <w:tc>
        <w:tcPr>
          <w:tcW w:w="116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61975" cy="9779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1490" cy="11493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" t="-108" r="-25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114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2465" cy="36766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670560" cy="10350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7" t="-111" r="-17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92760" cy="246380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582930" cy="17462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17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57200" cy="362585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gridSpan w:val="2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457200" cy="11557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25" t="-100" r="-2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</w:r>
        </w:p>
      </w:tc>
    </w:tr>
  </w:tbl>
  <w:p>
    <w:pPr>
      <w:pStyle w:val="Footer"/>
      <w:jc w:val="center"/>
      <w:rPr>
        <w:b/>
        <w:b/>
        <w:color w:val="FF6600"/>
      </w:rPr>
    </w:pPr>
    <w:r>
      <w:rPr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2545" cy="1623060"/>
          <wp:effectExtent l="0" t="0" r="0" b="0"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">
    <w:name w:val=" Char Char"/>
    <w:basedOn w:val="Bekezdsalapbettpusa1"/>
    <w:qFormat/>
    <w:rPr>
      <w:rFonts w:ascii="Courier" w:hAnsi="Courier" w:cs="Courier"/>
      <w:lang w:val="en-US" w:bidi="ar-SA"/>
    </w:rPr>
  </w:style>
  <w:style w:type="character" w:styleId="Char">
    <w:name w:val=" Char"/>
    <w:basedOn w:val="Bekezdsalapbettpusa1"/>
    <w:qFormat/>
    <w:rPr>
      <w:rFonts w:ascii="Courier" w:hAnsi="Courier" w:eastAsia="Times" w:cs="Times New Roman"/>
      <w:sz w:val="24"/>
      <w:szCs w:val="20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oxheadingbold1">
    <w:name w:val="boxheadingbold1"/>
    <w:basedOn w:val="Bekezdsalapbettpusa1"/>
    <w:qFormat/>
    <w:rPr>
      <w:rFonts w:ascii="Arial" w:hAnsi="Arial" w:cs="Arial"/>
      <w:b/>
      <w:bCs/>
      <w:color w:val="D11C18"/>
      <w:sz w:val="17"/>
      <w:szCs w:val="17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sakszveg1">
    <w:name w:val="Csak szöveg1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zonerac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6.jpeg"/><Relationship Id="rId16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20:00Z</dcterms:created>
  <dc:creator>reynolds</dc:creator>
  <dc:description/>
  <cp:keywords/>
  <dc:language>en-US</dc:language>
  <cp:lastModifiedBy>Jordan</cp:lastModifiedBy>
  <cp:lastPrinted>2011-04-16T23:48:00Z</cp:lastPrinted>
  <dcterms:modified xsi:type="dcterms:W3CDTF">2011-05-07T22:18:00Z</dcterms:modified>
  <cp:revision>20</cp:revision>
  <dc:subject/>
  <dc:title>PRESS RELEASE</dc:title>
</cp:coreProperties>
</file>