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t>Turi Rally Team</w:t>
      </w:r>
    </w:p>
    <w:p>
      <w:pPr>
        <w:pStyle w:val="Normal"/>
        <w:rPr>
          <w:b/>
          <w:b/>
          <w:lang w:val="en-US" w:eastAsia="en-US"/>
        </w:rPr>
      </w:pPr>
      <w:r>
        <w:rPr>
          <w:b/>
          <w:lang w:val="en-US" w:eastAsia="en-US"/>
        </w:rPr>
        <w:t>Turi Tamás – Kerék István</w:t>
      </w:r>
    </w:p>
    <w:p>
      <w:pPr>
        <w:pStyle w:val="Normal"/>
        <w:rPr>
          <w:b/>
          <w:b/>
          <w:lang w:val="en-US" w:eastAsia="en-US"/>
        </w:rPr>
      </w:pPr>
      <w:r>
        <w:rPr>
          <w:b/>
          <w:lang w:val="en-US" w:eastAsia="en-US"/>
        </w:rPr>
        <w:t>Skoda Octavia WRC Evo III</w:t>
      </w:r>
    </w:p>
    <w:p>
      <w:pPr>
        <w:pStyle w:val="Normal"/>
        <w:rPr>
          <w:b/>
          <w:b/>
          <w:lang w:val="en-US" w:eastAsia="en-US"/>
        </w:rPr>
      </w:pPr>
      <w:r>
        <w:rPr>
          <w:b/>
          <w:lang w:val="en-US" w:eastAsia="en-US"/>
        </w:rPr>
      </w:r>
    </w:p>
    <w:p>
      <w:pPr>
        <w:pStyle w:val="Normal"/>
        <w:rPr>
          <w:lang w:val="en-US" w:eastAsia="en-US"/>
        </w:rPr>
      </w:pPr>
      <w:r>
        <w:rPr>
          <w:lang w:val="en-US" w:eastAsia="en-US"/>
        </w:rPr>
        <w:t>Mecsek Rally</w:t>
      </w:r>
    </w:p>
    <w:p>
      <w:pPr>
        <w:pStyle w:val="Normal"/>
        <w:rPr>
          <w:lang w:val="en-US" w:eastAsia="en-US"/>
        </w:rPr>
      </w:pPr>
      <w:r>
        <w:rPr>
          <w:lang w:val="en-US" w:eastAsia="en-US"/>
        </w:rPr>
        <w:t>/verseny/</w:t>
      </w:r>
    </w:p>
    <w:p>
      <w:pPr>
        <w:pStyle w:val="Normal"/>
        <w:rPr>
          <w:lang w:val="en-US" w:eastAsia="en-US"/>
        </w:rPr>
      </w:pPr>
      <w:r>
        <w:rPr>
          <w:lang w:val="en-US" w:eastAsia="en-US"/>
        </w:rPr>
      </w:r>
    </w:p>
    <w:p>
      <w:pPr>
        <w:pStyle w:val="Normal"/>
        <w:jc w:val="both"/>
        <w:rPr/>
      </w:pPr>
      <w:r>
        <w:rPr>
          <w:lang w:val="en-US" w:eastAsia="en-US"/>
        </w:rPr>
        <w:t>Előszóban úgy gondolom, hogy bármi is lesz az évvégi befutó vagy a bajnokság végső sorrendje csak ezekért a kiélezett csatákért érdemes rallyzni, nézni vagy tevékenyen részt venni a 2005 év hazai rally életében. Ha öregek leszünk és a napi levesünket már csak szívószálon tudjuk betermelni a kandalló előtt, nagy norvégmintás pokrócba bugyolálva, nos akkor ott már csak ezek a pillanatok fognak egy kis melegséggel eltölteni bennünket és akkor arra fogunk gondolni apró mosolyfoszlánnyal a szánk sarkában, hogy nagy szerencse, hogy én akkor, abban az időben ott voltam láttam ezeket a versenyzőket és részese voltam azoknak a bátor küzdelmeknek.</w:t>
      </w:r>
    </w:p>
    <w:p>
      <w:pPr>
        <w:pStyle w:val="Normal"/>
        <w:rPr>
          <w:lang w:val="en-US" w:eastAsia="en-US"/>
        </w:rPr>
      </w:pPr>
      <w:r>
        <w:rPr>
          <w:lang w:val="en-US" w:eastAsia="en-US"/>
        </w:rPr>
      </w:r>
    </w:p>
    <w:p>
      <w:pPr>
        <w:pStyle w:val="Normal"/>
        <w:jc w:val="both"/>
        <w:rPr/>
      </w:pPr>
      <w:r>
        <w:rPr>
          <w:lang w:val="en-US" w:eastAsia="en-US"/>
        </w:rPr>
        <w:t>A Turi Team csütörtökön érkezett a Mecsek lábaihoz, hogy meghódítsa a hegyeket. A Pécs közeli teszt szakaszon jól sikerült a Skoda WRC beállítása. Semmilyen műszaki hiba nem hátráltatott bennünket a tesztelés során, ami valljuk be egy kicsit gyanús volt számunkra az ez évi teljesítménye alapján. De tényleg, egyetlen csavarral sem volt probléma így gyorsan végeztünk a pályára állítással. Megjegyzendő és követendő példa lenne mindenhol, hogy nagyon profi szinten biztosítja néhány helybéli rallyszerető srác a zártpályás teszt munkálatokat és ezzel segíti a csapatok felkészülését. Részünkről is köszönet mindannyiuknak..</w:t>
      </w:r>
    </w:p>
    <w:p>
      <w:pPr>
        <w:pStyle w:val="Normal"/>
        <w:jc w:val="both"/>
        <w:rPr>
          <w:lang w:val="en-US" w:eastAsia="en-US"/>
        </w:rPr>
      </w:pPr>
      <w:r>
        <w:rPr>
          <w:lang w:val="en-US" w:eastAsia="en-US"/>
        </w:rPr>
        <w:t>Csütörtök reggel a pécsi illetőségű Skoda Zalai Autóház autószalonjának meghívására sajtótájékoztatót tartott a Csapatunk, ahol esélylatolgatásra is sor került. E mellet az egész évi sorozatos pech szériát kivédve egy négylevelű lóherét a fején viselő, rózsaszínű plüss-malacot kapott az autó, ami egész verseny alatt a bukócsőre volt kötve így végig a srácokkal utazott.</w:t>
      </w:r>
    </w:p>
    <w:p>
      <w:pPr>
        <w:pStyle w:val="Normal"/>
        <w:jc w:val="both"/>
        <w:rPr/>
      </w:pPr>
      <w:r>
        <w:rPr>
          <w:b/>
          <w:lang w:val="en-US" w:eastAsia="en-US"/>
        </w:rPr>
        <w:t xml:space="preserve">Tomi: </w:t>
      </w:r>
      <w:r>
        <w:rPr>
          <w:lang w:val="en-US" w:eastAsia="en-US"/>
        </w:rPr>
        <w:t>„Természetesen szeretnénk nyerni, mert szeretem a pécsi pályákat és az én ritmusomnak nagyon megfelelőek ezek a szakaszok, jól érzem magam a pályákon, ami előny is lehet számunkra.. Felkészültünk a versenyre de ennek ellenére úgy érzem, hogy esőben nagyobb esélyünk van egy jó szereplésre mint száraz időben. 2004-ben nyerni tudtunk itt, megpróbáljuk megismételni ezt a sikert.”</w:t>
      </w:r>
    </w:p>
    <w:p>
      <w:pPr>
        <w:pStyle w:val="Normal"/>
        <w:jc w:val="both"/>
        <w:rPr>
          <w:u w:val="single"/>
          <w:lang w:val="en-US" w:eastAsia="en-US"/>
        </w:rPr>
      </w:pPr>
      <w:r>
        <w:rPr>
          <w:u w:val="single"/>
          <w:lang w:val="en-US" w:eastAsia="en-US"/>
        </w:rPr>
      </w:r>
    </w:p>
    <w:p>
      <w:pPr>
        <w:pStyle w:val="Normal"/>
        <w:jc w:val="both"/>
        <w:rPr>
          <w:lang w:val="en-US" w:eastAsia="en-US"/>
        </w:rPr>
      </w:pPr>
      <w:r>
        <w:rPr>
          <w:u w:val="single"/>
          <w:lang w:val="en-US" w:eastAsia="en-US"/>
        </w:rPr>
        <w:t>A prológon</w:t>
      </w:r>
      <w:r>
        <w:rPr>
          <w:lang w:val="en-US" w:eastAsia="en-US"/>
        </w:rPr>
        <w:t xml:space="preserve"> még „sétakocsikáztatásra” is felkérték Tomit és prominens személyeket riogathatott egy WRC gyorsulásával, kanyarsebességével és eszement féktávjaival. Jól sikerült a látványos autókázás és a vendégek is túlélték ;o)</w:t>
      </w:r>
    </w:p>
    <w:p>
      <w:pPr>
        <w:pStyle w:val="Normal"/>
        <w:jc w:val="both"/>
        <w:rPr>
          <w:u w:val="single"/>
          <w:lang w:val="en-US" w:eastAsia="en-US"/>
        </w:rPr>
      </w:pPr>
      <w:r>
        <w:rPr>
          <w:u w:val="single"/>
          <w:lang w:val="en-US" w:eastAsia="en-US"/>
        </w:rPr>
      </w:r>
    </w:p>
    <w:p>
      <w:pPr>
        <w:pStyle w:val="Normal"/>
        <w:jc w:val="both"/>
        <w:rPr/>
      </w:pPr>
      <w:r>
        <w:rPr>
          <w:u w:val="single"/>
          <w:lang w:val="en-US" w:eastAsia="en-US"/>
        </w:rPr>
        <w:t>Szombat</w:t>
      </w:r>
      <w:r>
        <w:rPr>
          <w:lang w:val="en-US" w:eastAsia="en-US"/>
        </w:rPr>
        <w:t xml:space="preserve"> reggel kémleltük az eget, hogy vajon fog-e esni. Az előjelek, az egész eget beborító sűrű fekete felhők és a környező városokból érkező időjárásinfók azt mutatták, hogy igen lesz eső. De nem így lett, mert egész nap száraz időben slick gumikkal versenyeztek a párosok. Janika gyorsról-gyorsra távolodott a mezőnytől. Az 1. gyorsaságin Tomi rögtön megütötte a jobb hátulját és a gumi beugrott a felni közepe felé (de a rózsaszín-malac segített és nem engedett le a kerék). A 2. gyorson Jani és Beus tovább növelte az előnyét, megmutatták, hogy mire is képesek igazából mert, nagyon nagy tempót diktáltak. Tomiék „felvették a kesztyűt” és megpróbáltak gyorsulni de egy jobbos kanyarban lelógott a WRC hátulja és már arra készültek, hogy fölborulnak, mikor az autó újra visszapattant az útra és szinte lendületetvesztés nélkül robogtak tovább. Az idejükön azonban meglátszott a kaland és egy lökhárító bánta az esetet. A 3. gyorsaságin a feszített tempó miatt, mert Tomiék egyfolytában a határon autóztak, hogy lépést tudjanak tartani Janikáékkal, nos ennek köszönhetően ismét eltalált valamit a jobb elejével mert kettétört a felni de a gumi megint kitartott és nem engedett le. A három nagy kalandot követően már Tomi is kifakat „…még jó, hogy itt van ez a malac vazzeg!”</w:t>
      </w:r>
    </w:p>
    <w:p>
      <w:pPr>
        <w:pStyle w:val="Normal"/>
        <w:jc w:val="both"/>
        <w:rPr/>
      </w:pPr>
      <w:r>
        <w:rPr>
          <w:lang w:val="en-US" w:eastAsia="en-US"/>
        </w:rPr>
        <w:t>Az első napot a 2. helyen zártuk Janiék mögött 22 sec-re. Spiciék pedig minket üldöztek és16 sec hátrányban álltak a 3. helyen.</w:t>
      </w:r>
    </w:p>
    <w:p>
      <w:pPr>
        <w:pStyle w:val="Normal"/>
        <w:jc w:val="both"/>
        <w:rPr/>
      </w:pPr>
      <w:r>
        <w:rPr>
          <w:lang w:val="en-US" w:eastAsia="en-US"/>
        </w:rPr>
        <w:t>Este úgy értékeltük, hogy lehetetlen Janit befogni. Túlságosan ellógtak a mezőnytől mert vasárnap már csak 48,4 km szakasz várta az indulókat ami azt jelenti, hogy 0,5 sec/km-t kellene ledolgozni. Ha extrém időjárási körülmény lesz vasárnap, még akkor is kétségessé vált a győzelem esélye.</w:t>
      </w:r>
    </w:p>
    <w:p>
      <w:pPr>
        <w:pStyle w:val="Normal"/>
        <w:jc w:val="both"/>
        <w:rPr>
          <w:lang w:val="en-US" w:eastAsia="en-US"/>
        </w:rPr>
      </w:pPr>
      <w:r>
        <w:rPr>
          <w:lang w:val="en-US" w:eastAsia="en-US"/>
        </w:rPr>
      </w:r>
    </w:p>
    <w:p>
      <w:pPr>
        <w:pStyle w:val="Normal"/>
        <w:jc w:val="both"/>
        <w:rPr/>
      </w:pPr>
      <w:r>
        <w:rPr>
          <w:u w:val="single"/>
          <w:lang w:val="en-US" w:eastAsia="en-US"/>
        </w:rPr>
        <w:t>Vasárnap</w:t>
      </w:r>
      <w:r>
        <w:rPr>
          <w:lang w:val="en-US" w:eastAsia="en-US"/>
        </w:rPr>
        <w:t xml:space="preserve"> reggel végre esett az eső. Jó párás volt az idő, a látótávolság néha 20-50 méter. Úgy keltünk föl, hogy „na gyerekek most vagy soha, ezt akartuk itt van”. A gumiválasztásban még volt egy kis tétovázás, hogy mi lesz ha felszárad közben vagy ha erősebben fog esni, de megszületett a taktikai döntés, a kiválasztott intermedia gumikeverék felkerült az autóra és részünkről indulhatott a futam. Az 5. rövidke gyorsaságin Tomi győzött és nem is csak tizedekkel. Abaligeten is Tomi volt gyorsabb és már csak 15,4 sec maradt. </w:t>
      </w:r>
    </w:p>
    <w:p>
      <w:pPr>
        <w:pStyle w:val="Normal"/>
        <w:jc w:val="both"/>
        <w:rPr/>
      </w:pPr>
      <w:r>
        <w:rPr>
          <w:lang w:val="en-US" w:eastAsia="en-US"/>
        </w:rPr>
        <w:t>Mi történik itt, mit csinálnak a fiaink? Ezt kérdezgettük csapaton belül egymástól mert 2 szakasz után lefaragták a hátrány ¼-ét. Tényleg meg tudják csinálni, valóban képesek rá ezek a gyerekek, hogy megfordítsanak egy ilyen hátránytt? Számunkra is hihetetlennek tűnt mert nem követtük a „győzelem vagy halál” taktikát és számunkra is elfogadhatóbb egy biztos második hely, ennek valahogy jobban is örülnek a támogatóinknak mint egy észnélküli bukás magyarázatának. A GY7-en Tomiék valami hihetetlen tempóval ismét 6,3 sec előnyt tudtak kicsikarni. Ekkor a verseny állása 4 gyorsasági és 9,1 sec hátrány Jani-Bea-206 trió mögött. A szívverések felgyorsultak, mert ez már olyan távolság ahonnan érdemes tüzelni.</w:t>
      </w:r>
    </w:p>
    <w:p>
      <w:pPr>
        <w:pStyle w:val="Normal"/>
        <w:jc w:val="both"/>
        <w:rPr>
          <w:lang w:val="en-US" w:eastAsia="en-US"/>
        </w:rPr>
      </w:pPr>
      <w:r>
        <w:rPr>
          <w:lang w:val="en-US" w:eastAsia="en-US"/>
        </w:rPr>
        <w:t>Szervizparkban új gumikat kapott az autó és kezdődött az utolsó kör. A kedélyek azonban gyorsan lecsillapodtak mert a Gy8-9 szakaszon Jani ismét győzni tudott. Most mi lesz 12,1 sec hátrány és már csak két rövidke szakasz. Ezt már a csapat is úgy nyugtázta, hogy innen képtelenség ledolgozni és a próbálkozás is eszement kockázatvállalás lenne így a biztos 2 hely lett egyeztetve a Tomival úgy, hogy Ő dönti el, hogy mit válla de figyeljen arra, hogy nem eshet ki! Sok helyen sárkihordás, sáros latyak és folyamatos eső várta a versenyzőket.</w:t>
      </w:r>
    </w:p>
    <w:p>
      <w:pPr>
        <w:pStyle w:val="Normal"/>
        <w:jc w:val="both"/>
        <w:rPr/>
      </w:pPr>
      <w:r>
        <w:rPr>
          <w:lang w:val="en-US" w:eastAsia="en-US"/>
        </w:rPr>
        <w:t>„</w:t>
      </w:r>
      <w:r>
        <w:rPr>
          <w:lang w:val="en-US" w:eastAsia="en-US"/>
        </w:rPr>
        <w:t>A pálya felénél Tomi vezetett 6 sec-el” kaptuk a hírt. Már ez is megdöbbentő volt. Mit csinálnak ezek az őrültek? Támadnak 12,1 sec hátrányból? Hihetetlen! A szakasz végén 12,4 sec előnnyel álltak be a beíróba a srácok.</w:t>
      </w:r>
    </w:p>
    <w:p>
      <w:pPr>
        <w:pStyle w:val="Normal"/>
        <w:jc w:val="both"/>
        <w:rPr/>
      </w:pPr>
      <w:r>
        <w:rPr>
          <w:b/>
          <w:lang w:val="en-US" w:eastAsia="en-US"/>
        </w:rPr>
        <w:t xml:space="preserve">Pisti: </w:t>
      </w:r>
      <w:r>
        <w:rPr>
          <w:lang w:val="en-US" w:eastAsia="en-US"/>
        </w:rPr>
        <w:t>„Lejöttünk a gyorson, igaz, hogy siettünk és elvállaltunk egy-két rizikósabb részt de Tomi hibátlanul megoldotta a dolgokat. Kaland nélkül jöttünk le a szakaszon. A célban figyeltem, hogy a beírósunk milyen különbséget fog mondani Jani és köztünk, de a srác nem tudott megszólalni csak nézte a beírótáblát csöndben, éreztem, hogy nem lehet rossz az időnk. Majd mondta, hogy átvettük a vezetést 0,3 sec-el, aminek Tomival nagyon örültünk.”</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Elérkezett az utolsó gyorsasági szakasz. Minden fölösleges dolgot kitettünk az autóból, hogy meg tudjuk tartani azt a kicsike előnyünket. Egész nap 2 db pótkerékkel autóztak a srácok az előző napi keréktörések miatt. Most kitették mindkét pótkereket még a szervizparkban (de ezt a szabályok megengedik!) </w:t>
      </w:r>
    </w:p>
    <w:p>
      <w:pPr>
        <w:pStyle w:val="Normal"/>
        <w:jc w:val="both"/>
        <w:rPr/>
      </w:pPr>
      <w:r>
        <w:rPr>
          <w:lang w:val="en-US" w:eastAsia="en-US"/>
        </w:rPr>
        <w:t xml:space="preserve">Az utolsó hegyifelfutó rövidke szakaszt is megnyerték így nagyon nagy küzdelemben a dobogó legfelső fokára állhattak föl a 38. Nemzetközi Mecsek Rally céljában, Pécs főterén. A kiélezett csatához és küzdelemhez tartozik, hogy a 3. helyezett 1perc 50 sec-re volt lemaradva a két párostól.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z autó egy szigorú technikai bontáson és súlymérésen esett át azonnal a célba érkezést követően. Mindent rendben találtak. A súlymérés eredménye pótkerék nélkül és nagyon kevéske üzemanyaggal =1280 kg volt! (szabály szerint a pótkerékkel mért homológ súlya min. 1240 kg!) </w:t>
      </w:r>
    </w:p>
    <w:p>
      <w:pPr>
        <w:pStyle w:val="Normal"/>
        <w:jc w:val="both"/>
        <w:rPr>
          <w:lang w:val="en-US" w:eastAsia="en-US"/>
        </w:rPr>
      </w:pPr>
      <w:r>
        <w:rPr>
          <w:lang w:val="en-US" w:eastAsia="en-US"/>
        </w:rPr>
      </w:r>
    </w:p>
    <w:p>
      <w:pPr>
        <w:pStyle w:val="Normal"/>
        <w:jc w:val="both"/>
        <w:rPr/>
      </w:pPr>
      <w:r>
        <w:rPr>
          <w:b/>
          <w:lang w:val="en-US" w:eastAsia="en-US"/>
        </w:rPr>
        <w:t xml:space="preserve">Tomi: </w:t>
      </w:r>
      <w:r>
        <w:rPr>
          <w:lang w:val="en-US" w:eastAsia="en-US"/>
        </w:rPr>
        <w:t>„Nagyon örültem az esőnek és vizes vagy sáros pályáknak de a győzelemhez az is kellett, hogy hibátlanul működött a Skoda WRC. A célban össze is csókolgattam ;o) Másik nagy előnyünk szerintem az volt a mai nap során, hogy nagyon jól vizsgáztak a Michelin abroncsok az extrém időjárási körülmények és útviszonyok között is. A hibátlan autó és a jól sikerült gumiválasztás, valamint a számomra kedvezőbb időjárási körülmények nagyban hozzájárultak a sikerünkhöz. Szárazon úgy gondolom jóval kisebb esélyünk lett volna Janikát megelőzni”</w:t>
      </w:r>
    </w:p>
    <w:p>
      <w:pPr>
        <w:pStyle w:val="Normal"/>
        <w:jc w:val="both"/>
        <w:rPr>
          <w:lang w:val="en-US" w:eastAsia="en-US"/>
        </w:rPr>
      </w:pPr>
      <w:r>
        <w:rPr>
          <w:lang w:val="en-US" w:eastAsia="en-US"/>
        </w:rPr>
      </w:r>
    </w:p>
    <w:p>
      <w:pPr>
        <w:pStyle w:val="Normal"/>
        <w:jc w:val="both"/>
        <w:rPr>
          <w:lang w:val="en-US" w:eastAsia="en-US"/>
        </w:rPr>
      </w:pPr>
      <w:r>
        <w:rPr>
          <w:b/>
          <w:lang w:val="en-US" w:eastAsia="en-US"/>
        </w:rPr>
        <w:t>Pisti:</w:t>
      </w:r>
      <w:r>
        <w:rPr>
          <w:lang w:val="en-US" w:eastAsia="en-US"/>
        </w:rPr>
        <w:t xml:space="preserve"> „Sokan megkérdezték, hogy féltem-e belülről, mert nagyon nagy tempókat vállaltunk el. De belülről ez egészen megfontolt, higgadt, átgondolt de gyors versenyzés volt, ami kívülről kalandosnak tűnhetett. Örülök az első helynek, úgy érzem megküzdöttünk érte. Veszprémben Janika orrolta el előlünk a 2. helyet az utolsó gyorsaságin 0,9 el, ami nem esett jól nekünk ;o)  De ha lehetne két első helyet adni akkor most Janiék is megérdemelnének egyet. Még mindig van matematikai esélyünk a Bajnokság megnyerésére, igaz, hogy nagyadag szerencse is kellene hozzá.”</w:t>
      </w:r>
    </w:p>
    <w:p>
      <w:pPr>
        <w:pStyle w:val="Normal"/>
        <w:jc w:val="both"/>
        <w:rPr/>
      </w:pPr>
      <w:r>
        <w:rPr>
          <w:lang w:val="en-US" w:eastAsia="en-US"/>
        </w:rPr>
        <w:t xml:space="preserve">     </w:t>
      </w:r>
    </w:p>
    <w:p>
      <w:pPr>
        <w:pStyle w:val="Normal"/>
        <w:jc w:val="both"/>
        <w:rPr>
          <w:lang w:val="en-US" w:eastAsia="en-US"/>
        </w:rPr>
      </w:pPr>
      <w:r>
        <w:rPr>
          <w:lang w:val="en-US" w:eastAsia="en-US"/>
        </w:rPr>
        <w:t>Gratulálunk minden célba érkezett csapatnak. Zemplénben megpróbáljuk a lehetetlent, megvédeni a 2004-es bajnoki címünket.</w:t>
      </w:r>
    </w:p>
    <w:p>
      <w:pPr>
        <w:pStyle w:val="Normal"/>
        <w:rPr>
          <w:lang w:val="en-US" w:eastAsia="en-US"/>
        </w:rPr>
      </w:pPr>
      <w:r>
        <w:rPr>
          <w:lang w:val="en-US" w:eastAsia="en-US"/>
        </w:rPr>
      </w:r>
    </w:p>
    <w:p>
      <w:pPr>
        <w:pStyle w:val="Normal"/>
        <w:rPr>
          <w:i/>
          <w:i/>
          <w:lang w:val="en-US" w:eastAsia="en-US"/>
        </w:rPr>
      </w:pPr>
      <w:r>
        <w:rPr>
          <w:i/>
          <w:lang w:val="en-US" w:eastAsia="en-US"/>
        </w:rPr>
        <w:t>Támogatóink:</w:t>
      </w:r>
    </w:p>
    <w:p>
      <w:pPr>
        <w:pStyle w:val="Normal"/>
        <w:rPr/>
      </w:pPr>
      <w:r>
        <w:rPr>
          <w:b/>
          <w:sz w:val="28"/>
          <w:szCs w:val="28"/>
          <w:lang w:val="en-US" w:eastAsia="en-US"/>
        </w:rPr>
        <w:t xml:space="preserve">Skoda Hungária; Castrol; Michelin; Standox; T.I.P.; S/K kereskedőház; Landmann; Nocartext; Soós tésztaipar; Skymaster; IMC informatika; Festék 96; FehérFoto </w:t>
      </w:r>
    </w:p>
    <w:p>
      <w:pPr>
        <w:pStyle w:val="Normal"/>
        <w:rPr>
          <w:b/>
          <w:b/>
          <w:sz w:val="28"/>
          <w:szCs w:val="28"/>
          <w:lang w:val="en-US" w:eastAsia="en-US"/>
        </w:rPr>
      </w:pPr>
      <w:r>
        <w:rPr>
          <w:b/>
          <w:sz w:val="28"/>
          <w:szCs w:val="28"/>
          <w:lang w:val="en-US" w:eastAsia="en-US"/>
        </w:rPr>
      </w:r>
    </w:p>
    <w:p>
      <w:pPr>
        <w:pStyle w:val="Normal"/>
        <w:rPr/>
      </w:pPr>
      <w:r>
        <w:rPr>
          <w:lang w:val="en-US" w:eastAsia="en-US"/>
        </w:rPr>
        <w:t xml:space="preserve"> </w:t>
      </w:r>
      <w:r>
        <w:rPr>
          <w:b/>
          <w:lang w:val="en-US" w:eastAsia="en-US"/>
        </w:rPr>
        <w:t xml:space="preserve">    </w:t>
      </w:r>
    </w:p>
    <w:p>
      <w:pPr>
        <w:pStyle w:val="Normal"/>
        <w:rPr>
          <w:b/>
          <w:b/>
          <w:lang w:val="en-US" w:eastAsia="en-US"/>
        </w:rPr>
      </w:pPr>
      <w:r>
        <w:rPr>
          <w:b/>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1:28:00Z</dcterms:created>
  <dc:creator>OGalvacs</dc:creator>
  <dc:description/>
  <dc:language>en-US</dc:language>
  <cp:lastModifiedBy>OGalvacs</cp:lastModifiedBy>
  <dcterms:modified xsi:type="dcterms:W3CDTF">2005-09-19T11:28:00Z</dcterms:modified>
  <cp:revision>2</cp:revision>
  <dc:subject/>
  <dc:title>Mecsek Ra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6276335</vt:r8>
  </property>
  <property fmtid="{D5CDD505-2E9C-101B-9397-08002B2CF9AE}" pid="3" name="_AuthorEmail">
    <vt:lpwstr>OGalvacs@MOL.hu</vt:lpwstr>
  </property>
  <property fmtid="{D5CDD505-2E9C-101B-9397-08002B2CF9AE}" pid="4" name="_AuthorEmailDisplayName">
    <vt:lpwstr>Galvács Ottó</vt:lpwstr>
  </property>
  <property fmtid="{D5CDD505-2E9C-101B-9397-08002B2CF9AE}" pid="5" name="_EmailSubject">
    <vt:lpwstr>Mecsek Rally sajtóanyaga</vt:lpwstr>
  </property>
</Properties>
</file>