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rFonts w:eastAsia="Times New Roman" w:cs="Arial"/>
          <w:b/>
          <w:b/>
          <w:sz w:val="20"/>
          <w:lang w:val="hu-HU" w:eastAsia="en-GB"/>
        </w:rPr>
      </w:pPr>
      <w:r>
        <w:rPr>
          <w:rFonts w:eastAsia="Times New Roman" w:cs="Arial"/>
          <w:b/>
          <w:sz w:val="20"/>
          <w:lang w:val="hu-HU" w:eastAsia="en-GB"/>
        </w:rPr>
        <w:t>SAJTÓKÖZLEMÉNY</w:t>
      </w:r>
    </w:p>
    <w:p>
      <w:pPr>
        <w:pStyle w:val="Csakszveg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zonnali közlésre</w:t>
        <w:br/>
        <w:t>2011. május 7., Kapuvár, Magyarország</w:t>
        <w:br/>
        <w:t>Admiral Rábaköz Kupa szombat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Kordaék kalandos második helye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Egy defekt és egy késés után a dobogó valamennyi fokát bejárta az Admiral Rábaköz Kupa szombati versenynapján Korda Erik és Tóth György, a nap végén a második helyen állapodtak meg. 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Nem úgy alakult a Korda Racing párosának szombati napja az Admiral Rábaköz Kupán, ahogy azt előzetesen eltervezték. A fiúk a nap második szelektív szakaszán egy defekt miatt vesztettek nagyon sok időt, majd az egyik időellenőrzőnél kikésték az idejüket, ez pedig újabb időveszteséget jelentett. A befejező napnak így a második helyről vághatnak neki.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b/>
          <w:sz w:val="20"/>
          <w:lang w:val="hu-HU"/>
        </w:rPr>
        <w:t>Korda Erik:</w:t>
      </w:r>
      <w:r>
        <w:rPr>
          <w:rFonts w:cs="Arial" w:ascii="Verdana" w:hAnsi="Verdana"/>
          <w:sz w:val="20"/>
          <w:lang w:val="hu-HU"/>
        </w:rPr>
        <w:t xml:space="preserve"> - Úgy 30 kilométert tehettünk meg a defektes kerékkel, amikor úgy döntöttünk, hogy megállunk kicserélni. Sajnos nem a legjobb helyen álltunk félre, az emelő állandóan kicsúszott a kocsi alól, ezért közel 10 percünkbe telt mire tovább tudtunk menni. A beszedett tetemes hátrány kicsit kedvünket szegte, ennek tudom be, hogy a szervizben figyelmetlenek voltunk és nem hagytuk el időben a sátrat. A nap végére megint sikerült kicsit felszívni magunkat, a záró szakaszt  meg is nyertük. Egy kicsit értetlenül állok az előtt, ahogyan a bajnokságban a büntetéséket osztják, de ezzel igazából már nem akarok foglalkozni, megpróbáljuk végezni a dolgunkat, a tőlünk telhető legjobbat nyújtani, holnap is.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Az Admiral Rábaköz Kupa állása: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1. SZALAY Balázs - BUNKOCZI László – Opel Antara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>2. KORDA Erik - TÓTH György - Nissan PickUp + 00:11:57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>2. FAZEKAS Károly -  HORN Albert -  BMW X5 + 00:16:03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20"/>
          <w:lang w:val="hu-HU"/>
        </w:rPr>
        <w:t xml:space="preserve">A Korda Racing együttműködő partnerei: </w:t>
      </w:r>
      <w:r>
        <w:rPr>
          <w:rFonts w:cs="Tahoma" w:ascii="Tahoma" w:hAnsi="Tahoma"/>
          <w:sz w:val="20"/>
          <w:szCs w:val="20"/>
        </w:rPr>
        <w:t>ADMIRAL ELECTRONIC CLUB</w:t>
      </w:r>
      <w:r>
        <w:rPr>
          <w:rFonts w:cs="Arial" w:ascii="Verdana" w:hAnsi="Verdana"/>
          <w:sz w:val="20"/>
          <w:lang w:val="hu-HU"/>
        </w:rPr>
        <w:t>, Metrober Kft, Bioextra ZRt, Corax Bioner ZRt, J.Press, Mercur Rent a Car Kft, Pannoncom-Kábel Kft.,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lang w:val="hu-HU"/>
        </w:rPr>
        <w:t>Alabárdos Étterem, D&amp;G, Study Kft, Colonell Kft, Árverező Ház ZRt., Novum Kft., Tatár Pékség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kordaracin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" w:hAnsi="Courier" w:cs="Courier"/>
      <w:lang w:val="en-US" w:bidi="ar-SA"/>
    </w:rPr>
  </w:style>
  <w:style w:type="character" w:styleId="Char">
    <w:name w:val=" Char"/>
    <w:basedOn w:val="Bekezdsalapbettpusa"/>
    <w:qFormat/>
    <w:rPr>
      <w:rFonts w:ascii="Courier" w:hAnsi="Courier" w:eastAsia="Times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xheadingbold1">
    <w:name w:val="boxheadingbold1"/>
    <w:basedOn w:val="Bekezdsalapbettpusa"/>
    <w:qFormat/>
    <w:rPr>
      <w:rFonts w:ascii="Arial" w:hAnsi="Arial" w:cs="Arial"/>
      <w:b/>
      <w:bCs/>
      <w:color w:val="D11C18"/>
      <w:sz w:val="17"/>
      <w:szCs w:val="17"/>
    </w:rPr>
  </w:style>
  <w:style w:type="character" w:styleId="Messagebody2">
    <w:name w:val="messagebody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hu-H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16:00Z</dcterms:created>
  <dc:creator>reynolds</dc:creator>
  <dc:description/>
  <cp:keywords/>
  <dc:language>en-US</dc:language>
  <cp:lastModifiedBy>Fri</cp:lastModifiedBy>
  <cp:lastPrinted>2011-05-07T23:15:00Z</cp:lastPrinted>
  <dcterms:modified xsi:type="dcterms:W3CDTF">2011-05-07T21:16:00Z</dcterms:modified>
  <cp:revision>2</cp:revision>
  <dc:subject/>
  <dc:title>PRESS RELEASE</dc:title>
</cp:coreProperties>
</file>