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Turán Friciék egyre gyorsulna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urán Frigyes, Zsiros Gábor kettős a kategória-nyolcadik helyen áll a Szardínia-rali második napjának végén. A pénteki tűzeset, az amiatt kihagyott szakaszok, valamint az ezért kapott plusz idő után a magyar páros úgy döntött, folytatja a küzdelmet. Egyrészt azért, mert szeretne minél több versenykilométert gyűjteni a Ford Fiestával, másrészt mert szeretné megszerezni azokat a vb-pontokat, amelyek akár a nyolcadik helyért járnak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A rizikósabb részeken spórolunk, de ez nem jelenti azt, hogy lassan megyünk – egyszerűen csak megharcolunk a pontokért. Sokat tanultunk az autóról, finomítottunk a beállításokon, és úgy érzem, jó úton járunk, egyre nagyobb az összhang a mérnökünkkel” – mondta a Synergon Turán Motorsport pilótája, aki körről körre egyre gyorsult, s bár csapattársát Ott Tanakot nem tudta megközelíteni, az S2000-essel teljesített második vb-futamán nem is ez volt a cél. Hiszen Tanaknak rengeteg tapasztalata van az autóval: sokat tesztel és sokat is versenyez.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Minden megtett kilométerrel egy kicsit gyorsabban vagyunk, most egy másodpercet kapunk kilométerenként, ami már nem olyan rossz. Van három-négy autó, amellyel tartani tudjuk a lépést, s azonos időket megyünk. Lehetne még gyorsulni, de nem vagyunk elkeseredve, hiszen éppen ezért vagyunk itt” – mondta Frici, aki még azt is hozzátette: nagyon sok magyar szurkoló van a pályák szélén, ami bátorítást és buzdítást jelent számukra.  </w:t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1:34:00Z</dcterms:created>
  <dc:creator>zzz</dc:creator>
  <dc:description/>
  <cp:keywords/>
  <dc:language>en-US</dc:language>
  <cp:lastModifiedBy>Peter</cp:lastModifiedBy>
  <dcterms:modified xsi:type="dcterms:W3CDTF">2011-05-07T23:26:00Z</dcterms:modified>
  <cp:revision>5</cp:revision>
  <dc:subject/>
  <dc:title>Késéssel indul a Jordán rally</dc:title>
</cp:coreProperties>
</file>