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apest, 2005. szeptember 1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cs Rali összefoglal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bogós befejezé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erencse ismételten elpártolt a Berg Autósport Egyesület párosától, Janzer Györgytől és Nyirfás Juliannától, így mindössze az A/6-os kategória harmadik helyét tudták megszerezni a Mecsek Ralin, azonban így még bőven maradt esélyük, hogy év végén a tabella második helyére érjen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Az első nap nem állt mellettünk a szerencse, hiszen a 2. gyorsaságin egy rescue autót kellett kikerülnünk, majd az orfűi körön berajtoltattak elénk egy versenyzőt. Ő egy idő után elengedett, mire azonban a lapisi elágazáshoz értünk, utolértük az előttünk 1 perccel rajtoló ellenfelünket. Egy kilométer után sikerült megelőzünk, de sokat veszítettünk így is. A harmadik szakaszon a pálya vége felé, egy 40 perccel korábban beesett kocsit pont elénk tettek vissza az útra, így ott is bennmaradtak a másodpercek. A záró árpádtetői pályán megint utolértük az előttünk rajtolót, aki úgy döntött nem enged el, így tovább számoltuk az elhagyott másodperceket. A gondok ellenére 33 másodperccel vezettük a kategóriát szombat este. Vasárnap az esős szakaszokon a 17-es kerekeink hátrányt jelentettek, nagyon sokszor felúszott a kocsi, és a nyárásvölgyi sárban odalett a vezető, majd a második helyünk is. A hegyipályán még megpróbáltunk visszakapaszkodni a második helyre, de 6 másodperccel alul maradtunk Öcsivel szemben az összesítést tekintve. Ezzel a harmadik hellyel feljöttünk a tabella harmadik helyére, és Zemplénben a második helyért hajtunk, valószínűleg már 15 colos kerekekkel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iz,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28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9-19T13:28:00Z</dcterms:modified>
  <cp:revision>2</cp:revision>
  <dc:subject/>
  <dc:title>Sajtóinformáció</dc:title>
</cp:coreProperties>
</file>