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both"/>
        <w:rPr/>
      </w:pPr>
      <w:r>
        <w:rPr>
          <w:i/>
          <w:sz w:val="28"/>
          <w:szCs w:val="28"/>
        </w:rPr>
        <w:t xml:space="preserve">Azonnal közölhető! </w:t>
        <w:tab/>
        <w:t xml:space="preserve">        </w:t>
        <w:tab/>
        <w:tab/>
        <w:t xml:space="preserve">        Kiadja: Hell Energy Magyarország Kft.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ind w:left="-1134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-113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émeth Kornél győzött Csehországban</w:t>
      </w:r>
    </w:p>
    <w:p>
      <w:pPr>
        <w:pStyle w:val="Normal"/>
        <w:ind w:left="-113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13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Budapest, 2011. május 09. </w:t>
      </w:r>
      <w:r>
        <w:rPr>
          <w:rFonts w:cs="Arial" w:ascii="Arial" w:hAnsi="Arial"/>
          <w:b/>
          <w:sz w:val="24"/>
          <w:szCs w:val="24"/>
        </w:rPr>
        <w:t xml:space="preserve">Több magyar versenyző részvételével zajlott a hétvégén az első Cseh Nyílt Bajnoki motocross forduló. Németh Kornél, a Hell Racing Team kiválósága az MX1 kategória dobogó-várományosaként utazott Pacovba, ahol már a hét közepén tesztelni tudta az LR Cosmetics-től kapott motorját. A W.P Havasi által készített, saját teleszkóppal megerősített motor nem hagyta cserben Kornélt a szezon első állomásán, „Big K” – ahogyan a szakma ismeri – az összetettbeli első helyet szerezte meg a közel 5000 néző előtt zajló viadalon. </w:t>
      </w:r>
    </w:p>
    <w:p>
      <w:pPr>
        <w:pStyle w:val="Normal"/>
        <w:ind w:lef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gy kimondottan jól sikerült kvalifikációt követően Németh Kornél egy első és egy második helyezéssel győzedelmeskedni tudott a cseh bajnokság első megmérettetésén. Kornél az időmérőn másfél másodperccel gyorsabbat ment, mint a többiek, és az ígéretes kezdet szép folytatást hozott. Annak ellenére, hogy Jiri Capelák egy időre átvette tőle a vezetést az első futamon, egy körrel a vége előtt Kornél már ismét az élen járt és első helyen ért célba. A második startja nem úgy sikerült, ahogy tervezte, de a tapasztalt versenyző később mégis az élre tudott állni. Az erős motor azonban sokat kivett belőle, a futam végére elfáradt és végül visszacsúszott a második pozícióba. </w:t>
      </w:r>
    </w:p>
    <w:p>
      <w:pPr>
        <w:pStyle w:val="Normal"/>
        <w:ind w:left="-113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 xml:space="preserve">A tempómmal nem volt baj, az nagyon is rendben volt, csak a kondimon kéne még egy kicsit javítani! De ez szerencsére könnyebb feladat, mint a tempón fejleszteni, szóval az elkövetkezendő napokban, hetekben azon fogok dolgozni, hogy a kiváló iramot bírni tudjam majd a futamok végén is.” – </w:t>
      </w:r>
      <w:r>
        <w:rPr>
          <w:rFonts w:cs="Arial" w:ascii="Arial" w:hAnsi="Arial"/>
          <w:sz w:val="24"/>
          <w:szCs w:val="24"/>
        </w:rPr>
        <w:t xml:space="preserve">nyilatkozott a hazai MX klasszis. </w:t>
      </w:r>
    </w:p>
    <w:p>
      <w:pPr>
        <w:pStyle w:val="Normal"/>
        <w:ind w:lef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imbes-dombos, technikás pálya feladta a leckét a versenyzőknek. Amit Kornél a kiutazása előtt mondott, be is igazolódott, vagyis helyzetüket a motorok gyorsításaitól, fékezéseitől kihullámosodott pálya nehezítette. </w:t>
      </w:r>
    </w:p>
    <w:p>
      <w:pPr>
        <w:pStyle w:val="Normal"/>
        <w:ind w:left="-113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Ahogy számítottam rá, igencsak kigödrösödött a pálya, nagyon nehéz volt rajta versenyezni, de a futóművem nagyon jól dolgozott. A motorral is meg voltam elégedve, talán egy kicsit túl erős is volt, így az utolsó tíz perc nem ment olyan könnyen, mint ahogy elterveztem. Gondolkodom rajta, hogy a legközelebbi futamra kicsit visszaveszek a motorerőből, mert ez kikészíti egy-egy futam végére az embert.”</w:t>
      </w:r>
      <w:r>
        <w:rPr>
          <w:rFonts w:cs="Arial" w:ascii="Arial" w:hAnsi="Arial"/>
          <w:sz w:val="24"/>
          <w:szCs w:val="24"/>
        </w:rPr>
        <w:t xml:space="preserve"> – mondta el Kornél.   </w:t>
      </w:r>
    </w:p>
    <w:p>
      <w:pPr>
        <w:pStyle w:val="Normal"/>
        <w:ind w:lef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émetországi Koblenzben élő Németh Kornél hét közepén érkezik Magyarországra, hiszen versenynaptárában egy magyar futam, a hódmezővásárhelyi megmérettetés következik, mely a magyar bajnokság második fordulója. Szurkolóit ráadásul már szombaton is láthatják Korit motorozni, hiszen a kaposvári születésű MX-tehetség egy különleges MX –és bicajos találkozón vesz részt Monoron. Aki szeretné ellesni Kornél profi mozdulatait, vagy akár tanácsokat kérne a versenyzőtől, ott a helye a We Love Dirt! rendezvényen! Részletek az eseményről:</w:t>
      </w:r>
    </w:p>
    <w:p>
      <w:pPr>
        <w:pStyle w:val="Normal"/>
        <w:ind w:left="-1134" w:hanging="0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hellenergy.com/index.php?option=com_content&amp;view=article&amp;id=433%3Awe-love-dirt--a-piszkos-sportok-els-koezoes-hazai-rendezvenye-monoron&amp;catid=66%3Asport&amp;Itemid=202&amp;lang=hu</w:t>
        </w:r>
      </w:hyperlink>
    </w:p>
    <w:p>
      <w:pPr>
        <w:pStyle w:val="Normal"/>
        <w:ind w:lef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1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seh Nyílt Bajnokság 1. futam, </w:t>
      </w:r>
      <w:r>
        <w:rPr>
          <w:rFonts w:cs="Arial" w:ascii="Arial" w:hAnsi="Arial"/>
          <w:b/>
          <w:bCs/>
          <w:sz w:val="24"/>
          <w:szCs w:val="24"/>
        </w:rPr>
        <w:t xml:space="preserve">végeredmény (MX1) </w:t>
      </w:r>
    </w:p>
    <w:p>
      <w:pPr>
        <w:pStyle w:val="Normal"/>
        <w:spacing w:before="0" w:after="0"/>
        <w:ind w:lef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1. Németh Kornél / </w:t>
      </w:r>
      <w:r>
        <w:rPr>
          <w:rFonts w:cs="Arial" w:ascii="Arial" w:hAnsi="Arial"/>
          <w:i/>
          <w:iCs/>
          <w:sz w:val="24"/>
          <w:szCs w:val="24"/>
        </w:rPr>
        <w:t>KTM</w:t>
      </w:r>
    </w:p>
    <w:p>
      <w:pPr>
        <w:pStyle w:val="Normal"/>
        <w:spacing w:before="0" w:after="0"/>
        <w:ind w:left="-1134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Mihek Martin / </w:t>
      </w:r>
      <w:r>
        <w:rPr>
          <w:rFonts w:cs="Arial" w:ascii="Arial" w:hAnsi="Arial"/>
          <w:i/>
          <w:iCs/>
          <w:sz w:val="24"/>
          <w:szCs w:val="24"/>
        </w:rPr>
        <w:t>KTM</w:t>
      </w:r>
    </w:p>
    <w:p>
      <w:pPr>
        <w:pStyle w:val="Normal"/>
        <w:spacing w:before="0" w:after="0"/>
        <w:ind w:left="-1134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Jiri Cepelak / </w:t>
      </w:r>
      <w:r>
        <w:rPr>
          <w:rFonts w:cs="Arial" w:ascii="Arial" w:hAnsi="Arial"/>
          <w:i/>
          <w:iCs/>
          <w:sz w:val="24"/>
          <w:szCs w:val="24"/>
        </w:rPr>
        <w:t>Yamaha</w:t>
      </w:r>
    </w:p>
    <w:p>
      <w:pPr>
        <w:pStyle w:val="Normal"/>
        <w:ind w:left="-11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ind w:left="-11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vábbi információ:</w:t>
      </w:r>
    </w:p>
    <w:p>
      <w:pPr>
        <w:pStyle w:val="Normal"/>
        <w:spacing w:lineRule="auto" w:line="360" w:before="0" w:after="0"/>
        <w:ind w:left="-113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óth Eszter</w:t>
      </w:r>
    </w:p>
    <w:p>
      <w:pPr>
        <w:pStyle w:val="Normal"/>
        <w:spacing w:lineRule="auto" w:line="360" w:before="0" w:after="0"/>
        <w:ind w:left="-113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nderson Communications</w:t>
      </w:r>
    </w:p>
    <w:p>
      <w:pPr>
        <w:pStyle w:val="Normal"/>
        <w:spacing w:lineRule="auto" w:line="360" w:before="0" w:after="0"/>
        <w:ind w:left="-113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+36 70 70 15616</w:t>
      </w:r>
    </w:p>
    <w:p>
      <w:pPr>
        <w:pStyle w:val="Normal"/>
        <w:spacing w:lineRule="auto" w:line="360" w:before="0" w:after="0"/>
        <w:ind w:left="-1134" w:hanging="0"/>
        <w:jc w:val="both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i/>
            <w:sz w:val="24"/>
            <w:szCs w:val="24"/>
          </w:rPr>
          <w:t>totheszter@anderson.co.hu</w:t>
        </w:r>
      </w:hyperlink>
    </w:p>
    <w:p>
      <w:pPr>
        <w:pStyle w:val="Normal"/>
        <w:ind w:lef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1906" w:h="16838"/>
      <w:pgMar w:left="2835" w:right="1417" w:gutter="0" w:header="708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04670</wp:posOffset>
          </wp:positionH>
          <wp:positionV relativeFrom="paragraph">
            <wp:posOffset>-456565</wp:posOffset>
          </wp:positionV>
          <wp:extent cx="7567295" cy="10719435"/>
          <wp:effectExtent l="0" t="0" r="0" b="0"/>
          <wp:wrapNone/>
          <wp:docPr id="1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071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rFonts w:cs="Times New Roman"/>
    </w:rPr>
  </w:style>
  <w:style w:type="character" w:styleId="LlbChar">
    <w:name w:val="Élőláb Char"/>
    <w:basedOn w:val="Bekezdsalapbettpusa"/>
    <w:qFormat/>
    <w:rPr>
      <w:rFonts w:cs="Times New Roman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Applestylespan">
    <w:name w:val="apple-style-span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llenergy.com/index.php?option=com_content&amp;view=article&amp;id=433%3Awe-love-dirt--a-piszkos-sportok-els-koezoes-hazai-rendezvenye-monoron&amp;catid=66%3Asport&amp;Itemid=202&amp;lang=hu" TargetMode="External"/><Relationship Id="rId3" Type="http://schemas.openxmlformats.org/officeDocument/2006/relationships/hyperlink" Target="mailto:totheszter@anderson.co.h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6:08:00Z</dcterms:created>
  <dc:creator>Graf 1</dc:creator>
  <dc:description/>
  <cp:keywords/>
  <dc:language>en-US</dc:language>
  <cp:lastModifiedBy>Compaq610</cp:lastModifiedBy>
  <cp:lastPrinted>2010-10-11T10:39:00Z</cp:lastPrinted>
  <dcterms:modified xsi:type="dcterms:W3CDTF">2011-05-09T16:08:00Z</dcterms:modified>
  <cp:revision>2</cp:revision>
  <dc:subject/>
  <dc:title>Azonnal közölhető</dc:title>
</cp:coreProperties>
</file>