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84806"/>
          <w:sz w:val="36"/>
          <w:szCs w:val="36"/>
        </w:rPr>
      </w:pPr>
      <w:r>
        <w:rPr>
          <w:rFonts w:cs="Calibri"/>
          <w:b/>
          <w:bCs/>
          <w:color w:val="984806"/>
          <w:sz w:val="36"/>
          <w:szCs w:val="36"/>
        </w:rPr>
        <w:t xml:space="preserve">                          </w:t>
      </w:r>
      <w:r>
        <w:rPr>
          <w:b/>
          <w:bCs/>
          <w:color w:val="984806"/>
          <w:sz w:val="36"/>
          <w:szCs w:val="36"/>
        </w:rPr>
        <w:t>Érdiéket utolérte a „szigeti veszedelem”</w:t>
      </w:r>
    </w:p>
    <w:p>
      <w:pPr>
        <w:pStyle w:val="Subtitle"/>
        <w:rPr/>
      </w:pPr>
      <w:r>
        <w:rPr/>
        <w:t>Beszámoló a Szardínia raliról</w:t>
      </w:r>
    </w:p>
    <w:p>
      <w:pPr>
        <w:pStyle w:val="Normal"/>
        <w:rPr/>
      </w:pPr>
      <w:r>
        <w:rPr/>
      </w:r>
    </w:p>
    <w:p>
      <w:pPr>
        <w:pStyle w:val="Normal"/>
        <w:rPr/>
      </w:pPr>
      <w:r>
        <w:rPr/>
        <w:t>–</w:t>
      </w:r>
      <w:r>
        <w:rPr>
          <w:rFonts w:cs="Calibri"/>
        </w:rPr>
        <w:t xml:space="preserve"> </w:t>
      </w:r>
      <w:r>
        <w:rPr/>
        <w:t>Kissé csalódott vagyok a verseny végeredménye miatt, hiszen utólag kiderült, ha a három nap alatt nem vétek két hibát, akkor akár meg is nyerhettük volna a kategóriánkat – így értékelte ifjabb Érdi Tibor a május 6.-8. között megrendezett Szardínia ralin elért eredményét. A fiatal pilóta Táborszki Attila navigátorral az oldalán az olasz világbajnoki futamon egy Mitsubishi Lancer EVO IX-essel az abszolút rangsorban a 28., az N csoportban pedig az 5. helyet szerezte meg.</w:t>
      </w:r>
    </w:p>
    <w:p>
      <w:pPr>
        <w:pStyle w:val="Normal"/>
        <w:rPr/>
      </w:pPr>
      <w:r>
        <w:rPr/>
        <w:t>Az Érdi Rallye Team párosa az idén először indult világbajnoki futamon, a pilóta a tavaly őszi brit rali óta csupán egy szilveszteri örömautózás és egy szentkirályszabadjai teszt erejéig ült be a vezetőülésbe. A csapat a tavalyi világbajnoki szezonzáróhoz hasonlóan ezúttal is egy N csoportos Mitsubishit biztosított a pályabejáráshoz, ami sokat segített az itiner lehető legpontosabb felírásában. Bár Táborszki Attila – még Bútor Róbert navigátoraként – korábban már járt a szardíniai murvás-köves pályákon, Érdi Tibor számára a rendkívül szűk, kanyargós és kiszámíthatatlan gyorsasági szakaszok ismeretlenek voltak.</w:t>
      </w:r>
    </w:p>
    <w:p>
      <w:pPr>
        <w:pStyle w:val="Normal"/>
        <w:rPr/>
      </w:pPr>
      <w:r>
        <w:rPr/>
        <w:t>–</w:t>
      </w:r>
      <w:r>
        <w:rPr>
          <w:rFonts w:cs="Calibri"/>
        </w:rPr>
        <w:t xml:space="preserve"> </w:t>
      </w:r>
      <w:r>
        <w:rPr/>
        <w:t>Kiismerhetetlenül váltogatták egymást a kemény, a puha és az apró köves részek, emiatt minden egyes kanyarban más és más féktávokat kellett venni – mondta el Érdi Tibor. – Ráadásul az egymást követő körökben eltérő módon változtak a pályák: a puha részek a hatalmas nyomvályúk miatt lelassultak, míg a köves szakaszok annyira tisztává váltak, hogy látványosan gyorsabban lehetett rajtuk haladni.</w:t>
      </w:r>
    </w:p>
    <w:p>
      <w:pPr>
        <w:pStyle w:val="Normal"/>
        <w:rPr/>
      </w:pPr>
      <w:r>
        <w:rPr/>
        <w:t>A viadal pénteki napján már az első gyorsaságin kiderült, hogy mekkora bosszúságot okozhat, ha az előtted rajtoló jóval lassabb nálad. Érdiék a 10 kilométeres pályán 40 másodpercet hoztak az előttük startoló olasz pároson, a táv vége felé már a sűrű porban autóztak. A második szakaszon tovább romlott a helyzet, mivel a 20 kilométeres gyorsaságin 12 kilométer után befogták a vetélytársaikat, ám arra esélyük sem volt, hogy az óriási porban a szűk pályán megelőzhessék őket. Így Érdiéknek – a saját tempójukhoz viszonyítva – legalább egy percük bent ragadt.</w:t>
      </w:r>
    </w:p>
    <w:p>
      <w:pPr>
        <w:pStyle w:val="Normal"/>
        <w:rPr/>
      </w:pPr>
      <w:r>
        <w:rPr/>
        <w:t>–</w:t>
      </w:r>
      <w:r>
        <w:rPr>
          <w:rFonts w:cs="Calibri"/>
        </w:rPr>
        <w:t xml:space="preserve"> </w:t>
      </w:r>
      <w:r>
        <w:rPr/>
        <w:t>Feltehetőleg a tehetetlenség miatti idegeskedés is szerepet játszott abban, hogy a harmadik gyorsaságin hibáztunk. Utolértünk egy kicsúszott, pálya szélén álló Citroent, amikor egy pillanatra elvonta a figyelmemet a kirakott elakadásjelző, így egy gondolatnyival később léptem a fékre, mint kellett volna. Megcsúsztunk, és nekivágódtunk az oldalán fekvő Citroen aljának. Az autónkon nem keletkezett komolyabb sérülés, viszont fennakadtunk egy sziklán. Esélyünk sem volt arra, hogy saját erőből leemeljük, így nem tudtuk folytatni a gyorsaságit – mondta el Érdi Tibor.</w:t>
      </w:r>
    </w:p>
    <w:p>
      <w:pPr>
        <w:pStyle w:val="Normal"/>
        <w:rPr/>
      </w:pPr>
      <w:r>
        <w:rPr/>
        <w:t>A szervizcsapat segítségével később kiszabadították a Mitsubishit a szikla fogságából, az autó pedig a saját lábán érkezett be a szervizparkba. A magyar páros dobogós esélyei a kicsúszással el is szálltak, mivel a nem teljesített gyorsasági szakaszokon megállapított időket kaptak, így az első nap végére 30 perces hátrányba kerültek. A szerelők viszont kifogástalan munkát végeztek, így a szombati napon Érdiék újult erővel vethették bele magukat a küzdelembe.</w:t>
      </w:r>
    </w:p>
    <w:p>
      <w:pPr>
        <w:pStyle w:val="Normal"/>
        <w:rPr/>
      </w:pPr>
      <w:r>
        <w:rPr/>
        <w:t>A szombat reggel azonban a lehető legrosszabbul indult: kiderült, hogy éjszaka ismeretlenek feltörték a magyar csapat szervizbuszát, amelyből számos egyéb alkatrész mellett ellopták a gumikat és a felniket is. Őrült rohanásban – jelentős plusz költséggel –</w:t>
        <w:softHyphen/>
        <w:t xml:space="preserve"> végül sikerült szerezni tartalék abroncsokat és felniket. A reggeli izgalmak után úgy tűnt, hogy megnyugodtak a fiúk: rutinos versenyzéssel az első négy gyorsaságin hozták kategóriájukban a második-harmadik időket. Az utolsó előtti szakaszon azonban az egyik ugrató túl látványosra sikeredett.</w:t>
      </w:r>
    </w:p>
    <w:p>
      <w:pPr>
        <w:pStyle w:val="Normal"/>
        <w:rPr/>
      </w:pPr>
      <w:r>
        <w:rPr/>
        <w:t>–</w:t>
      </w:r>
      <w:r>
        <w:rPr>
          <w:rFonts w:cs="Calibri"/>
        </w:rPr>
        <w:t xml:space="preserve"> </w:t>
      </w:r>
      <w:r>
        <w:rPr/>
        <w:t>Belülről nem tűnt olyan vészesnek az ugrás, legfeljebb 50-nel küldtük át az autót a bukkanón. Éreztem, hogy leérkezéskor nagy ütést kapott az eleje, de egyáltalán nem tűnt katasztrofálisnak a helyzet. Aztán másfél-két kilométerrel később kigyulladt az olajlámpa. Tisztában voltam vele, hogy azonnal meg kell állni. Később kiderült, hogy ezzel megmentettük a motort, mivel az ugratónál kilyukadt az olajhűtő, és szép lassan elfolyt belőle az olaj. Egy autómentő vitt be minket a szervizparkba – mesélte el a pilóta.</w:t>
      </w:r>
    </w:p>
    <w:p>
      <w:pPr>
        <w:pStyle w:val="Normal"/>
        <w:rPr/>
      </w:pPr>
      <w:r>
        <w:rPr/>
        <w:t>Az újabb megállapított idők miatt szombat estére már 40 percesre nőtt a csapat hátránya az élen állókhoz képest, abszolút rangsorban a 41., az N csoportban pedig a hatodik helyet foglalták el. A szerelők viszont ezúttal is kitettek magukért: kicserélték az olajhűtőt, és ismét versenyképessé varázsolták a Mitsubishit.</w:t>
      </w:r>
    </w:p>
    <w:p>
      <w:pPr>
        <w:pStyle w:val="Normal"/>
        <w:rPr/>
      </w:pPr>
      <w:r>
        <w:rPr/>
        <w:t>A vasárnapi versenynap az előző kettőhöz képest jóval sikeresebbnek bizonyult, a magyar páros hiba nélkül abszolválta a gyorsaságikat, kategóriájukban folyamatosan a második időket autózták. Végül összetettben a 28. helyen, az N csoportban pedig az 5. pozícióban fejezték be a Szardínia ralit.</w:t>
      </w:r>
    </w:p>
    <w:p>
      <w:pPr>
        <w:pStyle w:val="Normal"/>
        <w:widowControl/>
        <w:bidi w:val="0"/>
        <w:spacing w:lineRule="auto" w:line="276" w:before="0" w:after="200"/>
        <w:rPr/>
      </w:pPr>
      <w:r>
        <w:rPr/>
        <w:t>–</w:t>
      </w:r>
      <w:r>
        <w:rPr>
          <w:rFonts w:cs="Calibri"/>
        </w:rPr>
        <w:t xml:space="preserve"> </w:t>
      </w:r>
      <w:r>
        <w:rPr/>
        <w:t>Ezúttal az autó végig kifogástalanul működött, a vezetői hibák miatt szerepeltünk kicsit gyengébben a vártnál. Szeretnénk köszönetet mondani a sok-sok magyar szurkolónak, akik a pályák szélén állva a buzdításukkal nagyon sokat segítettek nekünk a versenyzésben. A versenynaptárunkban a következő futam a nyári német rali lesz, ahol hiba nélküli versenyzést szeretnénk produkálni, aztán majd meglátjuk, hogy az milyen helyezésre lesz elég – mondta Érdi Tibor.</w:t>
      </w:r>
    </w:p>
    <w:sectPr>
      <w:headerReference w:type="default" r:id="rId2"/>
      <w:footerReference w:type="default" r:id="rId3"/>
      <w:type w:val="nextPage"/>
      <w:pgSz w:w="11906" w:h="16838"/>
      <w:pgMar w:left="907" w:right="90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29590" cy="1790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2"/>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3"/>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4"/>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 descr=""/>
                  <pic:cNvPicPr>
                    <a:picLocks noChangeAspect="1" noChangeArrowheads="1"/>
                  </pic:cNvPicPr>
                </pic:nvPicPr>
                <pic:blipFill>
                  <a:blip r:embed="rId5"/>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8" descr=""/>
                  <pic:cNvPicPr>
                    <a:picLocks noChangeAspect="1" noChangeArrowheads="1"/>
                  </pic:cNvPicPr>
                </pic:nvPicPr>
                <pic:blipFill>
                  <a:blip r:embed="rId6"/>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7"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 descr=""/>
                  <pic:cNvPicPr>
                    <a:picLocks noChangeAspect="1" noChangeArrowheads="1"/>
                  </pic:cNvPicPr>
                </pic:nvPicPr>
                <pic:blipFill>
                  <a:blip r:embed="rId7"/>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33400" cy="181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56" r="-19" b="-56"/>
                  <a:stretch>
                    <a:fillRect/>
                  </a:stretch>
                </pic:blipFill>
                <pic:spPr bwMode="auto">
                  <a:xfrm>
                    <a:off x="0" y="0"/>
                    <a:ext cx="533400" cy="181610"/>
                  </a:xfrm>
                  <a:prstGeom prst="rect">
                    <a:avLst/>
                  </a:prstGeom>
                </pic:spPr>
              </pic:pic>
            </a:graphicData>
          </a:graphic>
        </wp:inline>
      </w:drawing>
    </w:r>
    <w:r>
      <w:rPr>
        <w:lang w:val="en-US" w:eastAsia="en-US"/>
      </w:rPr>
      <w:drawing>
        <wp:inline distT="0" distB="0" distL="0" distR="0">
          <wp:extent cx="529590" cy="179070"/>
          <wp:effectExtent l="0" t="0" r="0" b="0"/>
          <wp:docPr id="9"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1" descr=""/>
                  <pic:cNvPicPr>
                    <a:picLocks noChangeAspect="1" noChangeArrowheads="1"/>
                  </pic:cNvPicPr>
                </pic:nvPicPr>
                <pic:blipFill>
                  <a:blip r:embed="rId9"/>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1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 descr=""/>
                  <pic:cNvPicPr>
                    <a:picLocks noChangeAspect="1" noChangeArrowheads="1"/>
                  </pic:cNvPicPr>
                </pic:nvPicPr>
                <pic:blipFill>
                  <a:blip r:embed="rId10"/>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1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2" descr=""/>
                  <pic:cNvPicPr>
                    <a:picLocks noChangeAspect="1" noChangeArrowheads="1"/>
                  </pic:cNvPicPr>
                </pic:nvPicPr>
                <pic:blipFill>
                  <a:blip r:embed="rId11"/>
                  <a:srcRect l="-19" t="-56" r="-19" b="-56"/>
                  <a:stretch>
                    <a:fillRect/>
                  </a:stretch>
                </pic:blipFill>
                <pic:spPr bwMode="auto">
                  <a:xfrm>
                    <a:off x="0" y="0"/>
                    <a:ext cx="529590" cy="179070"/>
                  </a:xfrm>
                  <a:prstGeom prst="rect">
                    <a:avLst/>
                  </a:prstGeom>
                </pic:spPr>
              </pic:pic>
            </a:graphicData>
          </a:graphic>
        </wp:inline>
      </w:drawing>
    </w:r>
    <w:r>
      <w:rPr>
        <w:lang w:val="en-US" w:eastAsia="en-US"/>
      </w:rPr>
      <w:drawing>
        <wp:inline distT="0" distB="0" distL="0" distR="0">
          <wp:extent cx="529590" cy="179070"/>
          <wp:effectExtent l="0" t="0" r="0" b="0"/>
          <wp:docPr id="1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 descr=""/>
                  <pic:cNvPicPr>
                    <a:picLocks noChangeAspect="1" noChangeArrowheads="1"/>
                  </pic:cNvPicPr>
                </pic:nvPicPr>
                <pic:blipFill>
                  <a:blip r:embed="rId12"/>
                  <a:srcRect l="-19" t="-56" r="-19" b="-56"/>
                  <a:stretch>
                    <a:fillRect/>
                  </a:stretch>
                </pic:blipFill>
                <pic:spPr bwMode="auto">
                  <a:xfrm>
                    <a:off x="0" y="0"/>
                    <a:ext cx="529590" cy="179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fo@erlan.hu</w:t>
      <w:br/>
      <w:t>Madách utca 67.</w:t>
    </w:r>
  </w:p>
  <w:p>
    <w:pPr>
      <w:pStyle w:val="Header"/>
      <w:jc w:val="right"/>
      <w:rPr/>
    </w:pPr>
    <w:r>
      <w:rPr/>
      <w:t>Budapest</w:t>
    </w:r>
  </w:p>
  <w:p>
    <w:pPr>
      <w:pStyle w:val="Header"/>
      <w:jc w:val="right"/>
      <w:rPr/>
    </w:pPr>
    <w:r>
      <w:rPr/>
      <w:t>1158</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pn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8:00Z</dcterms:created>
  <dc:creator>Jr. Mitty</dc:creator>
  <dc:description/>
  <dc:language>en-US</dc:language>
  <cp:lastModifiedBy>USER</cp:lastModifiedBy>
  <dcterms:modified xsi:type="dcterms:W3CDTF">2011-05-11T09:34:00Z</dcterms:modified>
  <cp:revision>7</cp:revision>
  <dc:subject/>
  <dc:title/>
</cp:coreProperties>
</file>