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erszky Gábor –  MGAMS Kft.</w:t>
      </w:r>
    </w:p>
    <w:p>
      <w:pPr>
        <w:pStyle w:val="Normal"/>
        <w:rPr/>
      </w:pPr>
      <w:r>
        <w:rPr/>
        <w:t>Suzuki Swift 1600 RC – Rallycross Super 1600</w:t>
      </w:r>
    </w:p>
    <w:p>
      <w:pPr>
        <w:pStyle w:val="Normal"/>
        <w:rPr/>
      </w:pPr>
      <w:r>
        <w:rPr/>
        <w:t>Nyírádi versenyelőz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indul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után útnak indul a Csapat Nyírád felé, hogy két év kihagyás után újra megmérkőzzünk a hazai, illetve lengyel Rallycross mezőny legjav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járás előrejelzés szerint számítanunk kell némi csapadékra a hétvége folyamán, ám ez senkit ne tántorítson el, hogy lelátogasson Európa egyik legjobb pályájára, mert mindenképpen izgalmas futamok követ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lki felrobbant motort pótoltuk, így újra egy 170 lóerő körüli masina dobog autóm orrában, amit sajnos nem volt módom még kipróbálni, de majd a szabadedzésen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unk többi tagja is gőzerővel kész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 Viktor a frissen épített Suzuki Ignis-el máriapócson mutatkozott be a Közönségnek és most is látványos autózásra készül a Magyar Kupa mezőny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man Balázs és a BMW is készen állnak a megmérettetésre! Sajnos máriapócson nem volt Velük a szerencse, mivel az autó motorja még a szabadedzésen feladta a küzdelmet, de majd mo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ünkben üdvözölhetem még Vacsi Imrét is, aki napi licenc-el, első ízben próbálja ki magát és 2101-es Ladáját a Rallycross mezőnyéb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nek sok sikert kívánok a versenyhez és minden autósport kedvelőt szeretettel várunk Nyírá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ortbaráti üdvözlettel:</w:t>
      </w:r>
    </w:p>
    <w:p>
      <w:pPr>
        <w:pStyle w:val="Normal"/>
        <w:jc w:val="right"/>
        <w:rPr/>
      </w:pPr>
      <w:r>
        <w:rPr/>
        <w:t>Majerszky Gáb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9580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4" r="-5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</w:rPr>
        <w:drawing>
          <wp:inline distT="0" distB="0" distL="0" distR="0">
            <wp:extent cx="1903730" cy="7899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3730" cy="2959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omogyi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wn-x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1:00Z</dcterms:created>
  <dc:creator>g.majerszky</dc:creator>
  <dc:description/>
  <dc:language>en-US</dc:language>
  <cp:lastModifiedBy>g.majerszky</cp:lastModifiedBy>
  <dcterms:modified xsi:type="dcterms:W3CDTF">2011-05-13T09:41:00Z</dcterms:modified>
  <cp:revision>2</cp:revision>
  <dc:subject/>
  <dc:title>Majerszky Gábor –  MGAMS Kft</dc:title>
</cp:coreProperties>
</file>