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/>
      </w:pPr>
      <w:r>
        <w:rPr>
          <w:i/>
          <w:sz w:val="28"/>
          <w:szCs w:val="28"/>
        </w:rPr>
        <w:t xml:space="preserve">Azonnal közölhető! </w:t>
        <w:tab/>
        <w:t xml:space="preserve">        </w:t>
        <w:tab/>
        <w:tab/>
        <w:t xml:space="preserve">        Kiadja: Hell Energy Magyarország Kft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étvégén ismét itthon motorozik a legjobb magyar MX rider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apest, 2011. május 12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hétvégén Hódmezővásárhelyen rendezik a hazai motocross bajnokság második versenyét, ahol a Hell Racing Team bajnokságot vezető MX klasszisa, Németh Kornél is rajthoz áll, a KTM Kecskemét színeiben. A sűrű versenynaptára miatt nem sokat pihenő Kornél épp csak hazaért a Pacovban megrendezett, első cseh futamról, ahol begyűjtötte az összetett első helyezést, máris a hétvégi hazai bajnoki futamra készül. Előtte azonban beiktat Monoron egy kis „örömmotorozást” a We Love Dirt elnevezésű rendezvényen, ahol bárki, aki kedvet és kellő elszántságot érez magában, együtt motorozhat a fiatal magyar tehetséggel.</w:t>
      </w:r>
    </w:p>
    <w:p>
      <w:pPr>
        <w:pStyle w:val="Listaszerbekezds"/>
        <w:ind w:left="-1134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 KTM Kecskemét jóvoltából a magyar bajnokság második futamán is ott lesz a világklasszis magyar versenyző, Németh Kornél. A hódmezővásárhelyi pályán már javában folynak a verseny előkészítő munkálatai, hogy hétvégére minden tökéletes állapotban várja majd a motorosokat. A szakmai körökben csak „Big K”-nak becézett rider ezen a pályán először 1996-ban, még egészen fiatalon motorozott és most is szívesen tér vissza a kemény talajú, szépen karbantartott pályára, amely tele van ugratókkal. Felkészülésével kapcsolatban Kornél elmondta: „Szerdán a teleszkópomat teszteltem Tapolcán, ugyanis a hódmezővásárhelyi pálya más, mint amilyenen múlt hétvégén motoroztam, így más beállításokra lesz szükségem. Összességében elégedett vagyok a teszteredményekkel, a hódmezővásárhelyi versenyre felkészített edzőmotorom nagyon jó, hasonlóan erős lesz hétvégére, mint amivel versenyzek.”</w:t>
      </w:r>
    </w:p>
    <w:p>
      <w:pPr>
        <w:pStyle w:val="Listaszerbekezds"/>
        <w:ind w:left="-1134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aszerbekezds"/>
        <w:ind w:left="-1134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bajnoki megmérettetés előtt szombaton egy monori közönségtalálkozón motorozik majd Kornél, ahol a „piszkos” sportok első hazai rendezvényén minden amatőr és profi MX-esnek lehetősége lesz arra, hogy együtt motorozzon világklasszisunkkal, tanácsokat, beállításokat kérdezzen tőle és testközelből leshesse el a mozdulatait. A sokak szemében példakép MX versenyző szívesen és habozás nélkül mondott igent a szervezőknek, egyrészt mivel az MX és FMX sportág hazai népszerűsítése számára is nagyon fontos, másrészt azért, mivel tavaly már volt egy hasonló kezdeményezés, amely óriási sikert aratott. A tavalyi Kaposvár melletti Sheep Race Way pályán megrendezett NTH Ride Day-re a mai napig szívesen emlékszik vissza: „Ez volt az első megmozdulás, amit a Hell Energy-vel együtt valósítottunk meg, és óriási sikere volt a közönség körében, több százan látogattak ki a rendezvényre és nagyon jót motoroztunk együtt. Remélem, hogy ezen a hétvégén Monoron hasonló sikerrel debütál majd a We Love Dirt rendezvény!”  </w:t>
      </w:r>
    </w:p>
    <w:p>
      <w:pPr>
        <w:pStyle w:val="Listaszerbekezds"/>
        <w:ind w:left="-1134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aszerbekezds"/>
        <w:ind w:left="-1134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kik esetleg még nem döntötték el, hogy ellátogatnak-e szombaton Monorra, főleg azok számára ajánljuk az alábbi kedvcsinálót:</w:t>
      </w:r>
    </w:p>
    <w:p>
      <w:pPr>
        <w:pStyle w:val="Listaszerbekezds"/>
        <w:ind w:left="-1134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aszerbekezds"/>
        <w:ind w:left="-1134" w:hanging="0"/>
        <w:jc w:val="both"/>
        <w:rPr>
          <w:rFonts w:ascii="Arial" w:hAnsi="Arial" w:eastAsia="Times New Roman" w:cs="Arial"/>
          <w:sz w:val="24"/>
          <w:szCs w:val="24"/>
        </w:rPr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://www.youtube.com/watch?v=VuGcDqsGG-0</w:t>
        </w:r>
      </w:hyperlink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i információ: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óth Eszter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derson Communications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+36 70 70 15616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i/>
            <w:sz w:val="24"/>
            <w:szCs w:val="24"/>
          </w:rPr>
          <w:t>totheszter@anderson.co.hu</w:t>
        </w:r>
      </w:hyperlink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4670</wp:posOffset>
          </wp:positionH>
          <wp:positionV relativeFrom="paragraph">
            <wp:posOffset>-456565</wp:posOffset>
          </wp:positionV>
          <wp:extent cx="7567295" cy="1071943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VuGcDqsGG-0" TargetMode="External"/><Relationship Id="rId3" Type="http://schemas.openxmlformats.org/officeDocument/2006/relationships/hyperlink" Target="mailto:totheszter@anderson.co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27:00Z</dcterms:created>
  <dc:creator>Graf 1</dc:creator>
  <dc:description/>
  <cp:keywords/>
  <dc:language>en-US</dc:language>
  <cp:lastModifiedBy>Eszter</cp:lastModifiedBy>
  <cp:lastPrinted>2010-10-11T10:39:00Z</cp:lastPrinted>
  <dcterms:modified xsi:type="dcterms:W3CDTF">2011-05-12T16:31:00Z</dcterms:modified>
  <cp:revision>3</cp:revision>
  <dc:subject/>
  <dc:title>Azonnal közölhető</dc:title>
</cp:coreProperties>
</file>