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0857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120" w:after="120"/>
        <w:jc w:val="center"/>
        <w:rPr>
          <w:rStyle w:val="StrongEmphasis"/>
          <w:rFonts w:ascii="Arial" w:hAnsi="Arial" w:cs="Arial"/>
          <w:color w:val="000000"/>
          <w:sz w:val="72"/>
          <w:szCs w:val="72"/>
        </w:rPr>
      </w:pPr>
      <w:r>
        <w:rPr>
          <w:rStyle w:val="StrongEmphasis"/>
          <w:rFonts w:cs="Arial" w:ascii="Arial" w:hAnsi="Arial"/>
          <w:color w:val="000000"/>
          <w:sz w:val="72"/>
          <w:szCs w:val="72"/>
        </w:rPr>
        <w:t>Ózd mínusz, Bükfürdőn porolunk!</w:t>
      </w:r>
    </w:p>
    <w:p>
      <w:pPr>
        <w:pStyle w:val="NormlWeb"/>
        <w:spacing w:before="120" w:after="120"/>
        <w:jc w:val="both"/>
        <w:rPr>
          <w:rStyle w:val="StrongEmphasis"/>
          <w:rFonts w:ascii="Arial" w:hAnsi="Arial" w:cs="Arial"/>
          <w:color w:val="000000"/>
          <w:sz w:val="72"/>
          <w:szCs w:val="72"/>
        </w:rPr>
      </w:pPr>
      <w:r>
        <w:rPr/>
      </w:r>
    </w:p>
    <w:p>
      <w:pPr>
        <w:pStyle w:val="NormlWeb"/>
        <w:spacing w:before="120" w:after="12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72"/>
          <w:szCs w:val="72"/>
        </w:rPr>
      </w:pPr>
      <w:r>
        <w:rPr>
          <w:rStyle w:val="StrongEmphasis"/>
          <w:rFonts w:cs="Arial" w:ascii="Arial" w:hAnsi="Arial"/>
          <w:color w:val="000000"/>
          <w:sz w:val="72"/>
          <w:szCs w:val="72"/>
        </w:rPr>
        <w:drawing>
          <wp:inline distT="0" distB="0" distL="0" distR="0">
            <wp:extent cx="5760720" cy="3856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72"/>
          <w:szCs w:val="72"/>
        </w:rPr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42975</wp:posOffset>
            </wp:positionH>
            <wp:positionV relativeFrom="paragraph">
              <wp:posOffset>-1095375</wp:posOffset>
            </wp:positionV>
            <wp:extent cx="7608570" cy="10744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120" w:after="12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MARICSEK TEAM –  RTE</w:t>
      </w:r>
    </w:p>
    <w:p>
      <w:pPr>
        <w:pStyle w:val="NormlWeb"/>
        <w:spacing w:before="120" w:after="120"/>
        <w:jc w:val="both"/>
        <w:rPr/>
      </w:pPr>
      <w:r>
        <w:rPr>
          <w:rStyle w:val="StrongEmphasis"/>
          <w:rFonts w:cs="Arial" w:ascii="Arial" w:hAnsi="Arial"/>
          <w:color w:val="000000"/>
        </w:rPr>
        <w:t>Holecz Krisztián–Nagy Zoltán, Lada 2105 gr A</w:t>
      </w:r>
    </w:p>
    <w:p>
      <w:pPr>
        <w:pStyle w:val="NormlWeb"/>
        <w:spacing w:before="120" w:after="32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 váci zsigulis páros kihagyni kényszerül a Rali Túra Bajnokság Ózdon megrendezésre kerülő futamát. De sajnálkozás helyett előre tekintenek és már a bükfürdői verseny lebeg a szemük előtt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color w:val="000000"/>
        </w:rPr>
        <w:t>Holecz Krisztián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: - Legnagyobb bánatunkra, az idényre előre betervezett versenyeket előtérbe helyezve minuszolnunk kell az RTE ózdi futamát. Sajnáljuk, hogy így történt, mert nagyon szeretjük ezeket a pályákat. Az egyetlen pozitívum, hogy így jobban fel tudunk készülni a Bükfürdő Rallyra, ami murvás futam lesz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Még nem indultunk ilyen versenyen, így mind saját magunk, mind az autó felkészítése komoly energiát igényel. Az előző egri futam megviselte a technikát, így mindent átnézünk és elvégezzük a szükséges állításokat. Futóműre sokkal nagyobb hangsúlyt fektetünk, megerősítjük és kiemeljük a karosszériát. Beállításában pedig Pethő Tyutyutól kapunk sok segítséget. A gumik terén pedig egyik szponzorunknak köszönhetően rendelkezésünkre áll 8db erre a pályára alkalmas BFGoodrich abroncs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Tervezünk egy tesztet kis csapatunkkal, versenyzőtársainkkal és egy bográccsal közösen. Reméljük sikerül a versenyautót és magunkat is tökéletesre hangolni. A tesztet pedig az eredmények kiértékelésével zárjuk le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Bükfürdő nagy kihívás lesz számunkra mivel még szüzek vagyunk murván, de reméljük nem terhesen fogunk távozni :) Szeretnénk tapasztalatokat gyűjteni és a lehető legsikeresebben autózni. Váci indulóként pedig szeretettel várjuk a hazai versenyző barátokat, sokat jelentene számunkra a támogatásuk. A futam rendezője Markó Tibi is váci illetékességű, nagyon szeretjük az általa rendezett versenyeket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9320</wp:posOffset>
            </wp:positionH>
            <wp:positionV relativeFrom="paragraph">
              <wp:posOffset>-1082675</wp:posOffset>
            </wp:positionV>
            <wp:extent cx="7608570" cy="10744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Nagy Zoltán: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- Nagy álmom vált valóra, hogy egy murvás versenyen tudunk indulni, kíváncsian várom hogy fekszenek majd számunkra ezek a pályák. Remélem az autónk is bírni fogja ezt az erőpróbát és sikeresen célba érünk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gyüttműködő partnereink:</w:t>
      </w:r>
      <w:r>
        <w:rPr>
          <w:rFonts w:cs="Arial" w:ascii="Arial" w:hAnsi="Arial"/>
          <w:color w:val="000000"/>
        </w:rPr>
        <w:t xml:space="preserve"> AGROBERG-FAMILIA Kft., ProtoTyp 7690, XLavina, Babifa Kft., Rise NRG, Kobold Gumi, és külön köszönet a gumikért Szabó Chrisnek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édia partnerek:</w:t>
      </w:r>
      <w:r>
        <w:rPr>
          <w:rFonts w:cs="Arial" w:ascii="Arial" w:hAnsi="Arial"/>
          <w:color w:val="000000"/>
        </w:rPr>
        <w:t xml:space="preserve"> DuEn.hu, Rallyheart.hu, Rallyhir.hu, Rallysport.hu, Nogradrallye.com, Rvo.hu, Rallypass.hu, Csapassunk.hu, Hajoka.hu, Maricsekteam.h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Sajtófőnök: Csáki Richárd, Tel: 06-30-639-6390, E-mail: richardcs@freemail.hu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Kapcsolattartó: Szijártó Anikó, Tel: 06-20-403-2734, E-mail: perszona@rallycafe.hu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35:00Z</dcterms:created>
  <dc:creator>Persona</dc:creator>
  <dc:description/>
  <cp:keywords/>
  <dc:language>en-US</dc:language>
  <cp:lastModifiedBy>Persona</cp:lastModifiedBy>
  <dcterms:modified xsi:type="dcterms:W3CDTF">2011-05-16T10:02:00Z</dcterms:modified>
  <cp:revision>3</cp:revision>
  <dc:subject/>
  <dc:title/>
</cp:coreProperties>
</file>