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második Nyirá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sakszve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9051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zabó Krisztián másodikként végzett az országos bajnokság hét végi, nyirádi viadalán – csak az Európa-bajnokságon is sikert sikerre halmozó Ábrahám Károly volt gyorsabb a Felix Promotion által képviselt versenyzőnél, aki az idén tölti első felnőtt szezonj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agyar versenyző megnyerte a második időmérő edzést (nem mellesleg a hétvége leggyorsabb körideje is az övé volt a kategóriában...), majd következtek az előfutamok, amelyeken hamar nyilvánvalóvá vált, hogy közte és Ábrahám Károly között dől el a győzelem sorsa, mint ahogy az is, hogy Ábrahám mellett szól a rutin. </w:t>
      </w:r>
    </w:p>
    <w:p>
      <w:pPr>
        <w:pStyle w:val="Normal"/>
        <w:rPr/>
      </w:pPr>
      <w:r>
        <w:rPr/>
        <w:t xml:space="preserve">Volt ott minden: por, eső, sár – szóval lehetett tesztelni minden körülmények között, Szabó Krisz pedig jól alkalmazkodott hozzá, hiszen megnyerte az egyik előfutamot és a második rajthelyről várta a startot. </w:t>
      </w:r>
    </w:p>
    <w:p>
      <w:pPr>
        <w:pStyle w:val="Normal"/>
        <w:rPr/>
      </w:pPr>
      <w:r>
        <w:rPr/>
        <w:t>„</w:t>
      </w:r>
      <w:r>
        <w:rPr/>
        <w:t>Jól sikerült a rajtom, így el tudtam menni Ábrahám Karcsival, de Radák Attila is tapadt ránk és az egyik kanyarban kitolt engem a laza talajra, úgyhogy Karcsi meg tudott lépni tőlünk. Két körön keresztül Attilával csatáztunk, de aztán sikerült megelőznöm és az éllovas nyomába erednem, így másodikként intett le a kockás zászló. Hogy mi volt a verseny tanulsága? Jól ismert pályán az új autót is könnyebb megtanulni” – mondta Szabó Krisztián, akit a raliból átruccanó abszolút bajnokok is „pártfogásukba vettek” – Aschenbrenner György és Spitzmüller Csaba is felajánlotta a segítségét.</w:t>
      </w:r>
    </w:p>
    <w:p>
      <w:pPr>
        <w:pStyle w:val="Normal"/>
        <w:rPr/>
      </w:pPr>
      <w:r>
        <w:rPr/>
        <w:t xml:space="preserve">Szóval több szempontból is hasznos volt ez az országos bajnoki futam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9:00Z</dcterms:created>
  <dc:creator>Megyesi Heni</dc:creator>
  <dc:description/>
  <cp:keywords/>
  <dc:language>en-US</dc:language>
  <cp:lastModifiedBy>Megyesi Heni</cp:lastModifiedBy>
  <dcterms:modified xsi:type="dcterms:W3CDTF">2011-05-16T14:29:00Z</dcterms:modified>
  <cp:revision>2</cp:revision>
  <dc:subject/>
  <dc:title>Benik támogatja a szurkolóját</dc:title>
</cp:coreProperties>
</file>