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meth Kornél Hódmezővásárhelyen is maga mögé utasította a mezőny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sz w:val="24"/>
          <w:szCs w:val="24"/>
        </w:rPr>
        <w:t>Budapest, 2011. május 17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Magyar Motocross Bajnokság hódmezővásárhelyi állomásán is magabiztos győzelemmel és parádés motorozással gyűjtötte be Németh Kornél a maximális 50 pontot. A Kecskemét KTM színeit erősítő Kornél két forduló után, jelenleg 100 ponttal vezet a magyar bajnokságot a második helyezett Szvoboda Bence előtt.  A Hell Racing Team világklasszis MX ridere már a kvalifikáción, majd mindkét futamon fölényesen hagyta maga mögött versenytársait és még meghibásodott hátsó féke sem tudta megakadályozni a totális győzelem megszerzésében. A kemény talajú, technikás pályán remekül beváltak W. P. Havasi teleszkóp-beállításai, így Kornél már az edzésen közel 3 másodpercre tudta növelni az előnyt a cseh bajnokságban csapattársaként motorozó Szvoboda Bencével szemben. </w:t>
      </w:r>
    </w:p>
    <w:p>
      <w:pPr>
        <w:pStyle w:val="Listaszerbekezds"/>
        <w:ind w:left="-113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émeth Kornél újabb elsöprő győzelemmel, a maximális pontot begyűjtve erősítette meg első helyét a magyar bajnokság idei versenysorozatában. A 2011-es bajnoki szezon hódmezővásárhelyi versenyén ismét megmutatta, nem véletlenül van már több mint két évtizede helye az MX sportág élmezőnyében. A profi versenyző a hódmezővásárhelyi futam szervezőinek meghívására, a Kecskemét KTM csapatát képviselve növelte a bajnoki forduló színvonalát. Ahogyan azt már megszokhattuk Kornéltól, az edzésen mutatott remek formáját mindkét futamon hozta, és szemet gyönyörködtető motorozással kápráztatta el a közönséget: „Mind a két startot elvittem, a második rajtnál azonban hiába mentem el elsőre, volt egy tömegbukás, amibe majdnem én is belekeveredtem, és ahogy a srác előttem elesett, kilökött a pályáról, így Szvoboda Bence el tudott menni mellettem. A második kanyarban már ki tudtam előzni és jelentős előnyre is sikerült szert tennem, azonban az egyik jobbos fordulónál történt egy kisebb, nem várt malőr. Amikor ledöntöttem a motorom és leért a lábtartó, egy fadarab beszorult a fékpedálom és a váz közé. Innentől kezdve nem volt hátsó fékem, amire úgy jöttem rá, hogy a kigyorsítás és az egyenes szakasz végén a 180-as visszafordítónál kiestem a pályáról. Megnéztem, hogy mi a helyezet, és rájöttem, nincs fékem. Egy pillanatra elgondolkodtam, hogy mi legyen, de végül úgy döntöttem, megpróbálom így, fék nélkül megnyerni a versenyt. Úgy gondolom, hogy jó döntést hoztam, mert végül a kisodródásom miatt élre törő Bencét – végig a nyakán motorozva – három körrel a vége előtt sikerült visszaelőznöm, és megnyernem a futamot hátsó fék nélkül.”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t ahogyan azt bizonyára a kétkerekű járgányok szerelmesei sokan tudják, Kornél a futamot megelőző napot is a monori motocross pályán töltötte, ugyanis egy teljesen új szerepkörben debütált szombaton, a We Love Dirt nevű rendezvényen: „Amikor odaértem a helyszínre, akkor tudtam meg, hogy én leszek a rendezvény speekere. Eredetileg úgy készültem, hogy motorozni fogok majd a többiekkel együtt, azonban a váratlan felkérésnek nem tudtam nemet mondani. Bár azt gondolom, hogy a motoros-bicajos fesztiválunk nagyon jól sikerült, egyelőre még maradok a nyeregben és nem készülök szakmát váltani. A házigazda szerep legalább annyira elfárasztott, mintha motoroztam volna, így nem is mertem a bajnoki futam előtt bevállalni, hogy fájó háttal motorozom, mert ilyenkor rendszerint le szoktam sérülni.” Noha a legjobb magyar motocross versenyző szombaton nem ült nyeregbe, elnézést kért minden csalódott rajongótól, hogy a háta miatt nem tudta ígéretét teljesíteni, de megígérte mindazoknak, akik csak azért látogattak el a rendezvényre, hogy vele együtt mehessenek, hogy lesz még alkalom a közös örömmotorozásra.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barátaival és magyar szponzorával közös, hagyományteremtő fesztivállal kapcsolatban elmondta: „A fesztivál mindenképpen beteljesítette azt, amit szerevezőként vártunk tőle. Ennyi lelkes magyar Freestyle motocrossost nem láttam soha egy helyen. Amikor 20 embert látsz egy ilyen pályán motorozni, akik ugranak, egyik innen-másik onnan, az elég komoly. Talán sikerült barátom és szervezőtársam, Szabolcs Attila (Toto) szívügyét itthon is megvalósítanunk és egy csapatba összehoznunk a BMX-esek és MX-esek táborát.” A rendezvény folytatásával kapcsolatban Kornél és csapata elszánt, így mindenképpen hamarosan várható folytatás. </w:t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ind w:left="-113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Hell Energy motorosának versenynaptárában két hét múlva egy németországi, a müncheni reptéren rendezett verseny következik majd. Arról, hogy a magyar közönség előtt mikor versenyez majd a kiváló MX pilóta, még folynak az egyeztetések, annyi bizonyos, hogy július 17-én, Gyulán rajthoz fog majd állni. Azonban az is előfordulhat, hogy sokkal hamarabb csodálhatjuk ismét Kornél technikáját hazai pályán…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információ: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 1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6:00Z</dcterms:created>
  <dc:creator>Graf 1</dc:creator>
  <dc:description/>
  <cp:keywords/>
  <dc:language>en-US</dc:language>
  <cp:lastModifiedBy>Eszter</cp:lastModifiedBy>
  <cp:lastPrinted>2010-10-11T10:39:00Z</cp:lastPrinted>
  <dcterms:modified xsi:type="dcterms:W3CDTF">2011-05-17T07:38:00Z</dcterms:modified>
  <cp:revision>3</cp:revision>
  <dc:subject/>
  <dc:title>Azonnal közölhető</dc:title>
</cp:coreProperties>
</file>