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Kihozták magukból a maximumot a Hell Racing Team versenyzői Nyirádon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- Míg Kazár Miki triplázott quadban, Papp Viktor egy kategória második helyezéssel zárt rallycrossban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Budapest, 2011. május 17. </w:t>
      </w:r>
      <w:r>
        <w:rPr>
          <w:rFonts w:cs="Helvetica" w:ascii="Helvetica" w:hAnsi="Helvetica"/>
          <w:b/>
          <w:sz w:val="24"/>
          <w:szCs w:val="24"/>
        </w:rPr>
        <w:t xml:space="preserve">Bevált a meteorológusok jóslata, hideg idő és fel-felbukkanó eső várta az Autocross és Rallycross Országos Bajnoki futam szereplőit, köztük a Hell Racing Team csapatát erősítő, quados Kazár Miklóst és a rallycrossban jeleskedő Papp Viktort. Habár az időjárási körülmények nem igazán kedveztek a versenyzőknek, azért nem volt hiány parázs viadalokban! A bevállalós közönség a tavalyi bajnok Kazár Mikit – többek között – egy tőle eddig ismeretlen helyzetben, hátrányból felkapaszkodva is láthatta diadalmaskodni, Papp Viktor pedig a műszaki problémákkal küszködő Suzuki volánjánál tudott kategória második helyezést szerezni.   </w:t>
      </w:r>
    </w:p>
    <w:p>
      <w:pPr>
        <w:pStyle w:val="Normal"/>
        <w:spacing w:lineRule="auto" w:line="360" w:before="0" w:after="0"/>
        <w:ind w:left="-1134" w:firstLine="1134"/>
        <w:jc w:val="both"/>
        <w:rPr/>
      </w:pPr>
      <w:r>
        <w:rPr>
          <w:rFonts w:cs="Helvetica" w:ascii="Helvetica" w:hAnsi="Helvetica"/>
          <w:sz w:val="24"/>
          <w:szCs w:val="24"/>
        </w:rPr>
        <w:t>Annak ellenére, hogy ígéretesen indult Kazár Miki számára a magyar bajnokság második, nyirádi futama, és az időmérőn másodikként teljesítve, előkelő pozícióból vághatott neki a számára igencsak jól fekvő murvás pályának, az első futam nem várt fordulattal tette izgalmassá a versenyt. A tavalyi bajnok így mesélt a történtekről: „</w:t>
      </w:r>
      <w:r>
        <w:rPr>
          <w:rFonts w:cs="Helvetica" w:ascii="Helvetica" w:hAnsi="Helvetica"/>
          <w:i/>
          <w:sz w:val="24"/>
          <w:szCs w:val="24"/>
        </w:rPr>
        <w:t>Az időmérőre jobban figyeltem, mint Máriapócson, így a második helyre sikerült kvalifikálnom magam Nemes mögött. Azonban az első futamon valami olyasmi történt, amire egyáltalán nem számítottam. Csapatommal ugyanis egy új rajttechnikát vetettünk be, ami sajnos nem hozta a várt eredményt és a motorom egyszerűen leállt a rajtnál. Mindenki elment mellettem, óriási hátrányba kerültem, az utolsó előtti versenyző is 300 méteres távolságba került tőlem! De természetesen nem estem kétségbe, sőt, a kezdeti malőr talán még harciasabbá tett, így végül a nyolc perc plusz két körös futam végére sikerült szép sorjában „átverekednem” magam a versenytársakon – még saját csapattársamat sem kíméltem – és közvetlenül a vége előtt az élre álltam.</w:t>
      </w:r>
      <w:r>
        <w:rPr>
          <w:rFonts w:cs="Helvetica" w:ascii="Helvetica" w:hAnsi="Helvetica"/>
          <w:sz w:val="24"/>
          <w:szCs w:val="24"/>
        </w:rPr>
        <w:t xml:space="preserve">” </w:t>
      </w:r>
    </w:p>
    <w:p>
      <w:pPr>
        <w:pStyle w:val="Normal"/>
        <w:spacing w:lineRule="auto" w:line="360" w:before="0" w:after="0"/>
        <w:ind w:left="-1134" w:firstLine="1134"/>
        <w:jc w:val="both"/>
        <w:rPr/>
      </w:pPr>
      <w:r>
        <w:rPr>
          <w:rFonts w:cs="Helvetica" w:ascii="Helvetica" w:hAnsi="Helvetica"/>
          <w:sz w:val="24"/>
          <w:szCs w:val="24"/>
        </w:rPr>
        <w:t>Az eseménydús első futamot követő két viadal már szerencsére kevesebb izgalmat hozott a Hell Racing Team kiválósága számára, Miki teljesítménye a tavalyi rajt-cél győzelmeket idézte.  „</w:t>
      </w:r>
      <w:r>
        <w:rPr>
          <w:rFonts w:cs="Helvetica" w:ascii="Helvetica" w:hAnsi="Helvetica"/>
          <w:i/>
          <w:sz w:val="24"/>
          <w:szCs w:val="24"/>
        </w:rPr>
        <w:t xml:space="preserve">Míg a második futamon – a nagyszerűen sikerült rajt után –, végig megtartva előnyömet, első helyen értem célba, addig a harmadik futamon harmadikként sikerült eljönnöm az indulásnál, de egy kört követően itt is az élre tudtam állni és körülbelül 30 méteres előnnyel zárult számomra a verseny” – </w:t>
      </w:r>
      <w:r>
        <w:rPr>
          <w:rFonts w:cs="Helvetica" w:ascii="Helvetica" w:hAnsi="Helvetica"/>
          <w:sz w:val="24"/>
          <w:szCs w:val="24"/>
        </w:rPr>
        <w:t>számolt be idei első triplázásáról Kazár Miki.</w:t>
      </w:r>
      <w:r>
        <w:rPr>
          <w:rFonts w:cs="Helvetica" w:ascii="Helvetica" w:hAnsi="Helvetica"/>
          <w:i/>
          <w:sz w:val="24"/>
          <w:szCs w:val="24"/>
        </w:rPr>
        <w:t xml:space="preserve"> „Összességében egy rendkívül izgalmas hétvégét tudhatunk magunk mögött, hideg, kiszámíthatatlan időjárással, de nagy örömünkre azért sokan kilátogattak a versenyre. Elmondhatom, teljes mértékben bevált az új technika, a futóművünk maximálisan teljesített. Örülök, mert idén még nem vesztettünk pontot, és persze bízom benne, hogy később is tartani tudjuk a kiváló formánkat</w:t>
      </w:r>
      <w:r>
        <w:rPr>
          <w:rFonts w:cs="Helvetica" w:ascii="Helvetica" w:hAnsi="Helvetica"/>
          <w:sz w:val="24"/>
          <w:szCs w:val="24"/>
        </w:rPr>
        <w:t xml:space="preserve">!”- mondta el Kazár. </w:t>
      </w:r>
    </w:p>
    <w:p>
      <w:pPr>
        <w:pStyle w:val="Normal"/>
        <w:spacing w:lineRule="auto" w:line="360" w:before="0" w:after="0"/>
        <w:ind w:left="-1134" w:firstLine="1134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A nyirádi futam a Hell Racing Team másik quados tagja számára már kevésbé sem volt szerencsés. Kazár Miki már az előző fordulón is ádáz csatát vívott Kunkli Tivadarral, akit ezen a futamon előzés közben véletlenül ki is lökött a pályáról.  Tivadar a másik két futamon sem tudott sajnos maradandót alkotni, bár hozzá kell tenni, a quad-hétvégére való felkészülést egész biztosan nem vette annyira komolyan, mint a nála 100 kilogrammal nehezebb ellenfele kiütését két hete. </w:t>
      </w:r>
    </w:p>
    <w:p>
      <w:pPr>
        <w:pStyle w:val="Normal"/>
        <w:spacing w:lineRule="auto" w:line="360" w:before="0" w:after="0"/>
        <w:ind w:left="-1134" w:firstLine="1134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Kazár Miki és Kunkli Tivadar legközelebb Szeghalmon bizonyíthat, a Short Track Quad Bajnokság harmadik, pénzdíjas állomásán, amely egyben EB futam is lesz. </w:t>
      </w:r>
    </w:p>
    <w:p>
      <w:pPr>
        <w:pStyle w:val="Normal"/>
        <w:spacing w:lineRule="auto" w:line="360" w:before="0" w:after="0"/>
        <w:ind w:left="-1134" w:firstLine="1134"/>
        <w:jc w:val="both"/>
        <w:rPr/>
      </w:pPr>
      <w:r>
        <w:rPr>
          <w:rFonts w:cs="Helvetica" w:ascii="Helvetica" w:hAnsi="Helvetica"/>
          <w:sz w:val="24"/>
          <w:szCs w:val="24"/>
        </w:rPr>
        <w:t>A Nyirádi Motorsport Centrum a hétvégén a rallycross és az autocross aktuális állomásának is otthont adott. A hétvége több versenyző számára „pusztító” volt, sajnos a rallycross mezőny nagy része elvérzett a pályán. Egy rajtbalesetben hat autó rekedt meg, közülük három nem is tudta folytatni a versenyt. A nehéz pálya, illetve a pocsék időjárás Papp Viktornak is feladta a leckét, aki rallycrossban képviseli a Hell Racing Team csapatát. Viktor a nehézségek ellenére kategória második lett, abszolútban pedig hetedik helyezést szerzett. Az abszolútban jelenleg ötödik helyen álló péceli ifjú így nyilatkozott a verseny után: „</w:t>
      </w:r>
      <w:r>
        <w:rPr>
          <w:rFonts w:cs="Helvetica" w:ascii="Helvetica" w:hAnsi="Helvetica"/>
          <w:i/>
          <w:sz w:val="24"/>
          <w:szCs w:val="24"/>
        </w:rPr>
        <w:t>Több autó van a mezőnyben, amit részben vagy egészben mi építettünk, és az egyedi tervezéseknek már sikerült a tavalyi illetve idei versenyeken teljesen összeforrniuk, jól mennek, minimális karbantartással. Ennek nagyon örülök, ezek is a mi büszkeségeink. A Helles Suzuki egy friss, új kocsi, sajnos az elkerülhetetlen gyermekbetegségekkel. Nekem és csapatomnak folyamatosan készenlétben kellett állnunk, hogy gyorsan tudjunk reagálni a váratlan problémákra, amelyekkel egyelőre sajnos gyakran meglep minket az autó. Ráadásul egy – bármikor előforduló – súlyosabb törés javítása a versenyt követően elvonja forrásainkat a fejlesztésektől, amelyek segítségével viszont év végére már egy elég komoly autó lehet alattunk! Nehézségek adódtak a motor elektronikájával és a futóművel is, ennek ellenére úgy gondolom, a lehető legtöbbet hoztuk ki a nyirádi versenyből, és elegáns helyen sikerült végeznünk. Úgy érzem, eddig minden alkalommal sikerült bizonyítanunk, megálljuk a helyünket a rallycross élvonalában. Boldogan tapasztalom, hogy sokan jönnek oda hozzánk, a gyerekek megsimogatják az autót, rengetegen drukkolnak és segítenek. Sok mosolyt kaptunk most hétvégén is, számtalan bíztató kézszorítást és kedves szót. Köszönöm nagyon, meghálálom idén és az után is mindenkinek!”</w:t>
      </w:r>
    </w:p>
    <w:p>
      <w:pPr>
        <w:pStyle w:val="Normal"/>
        <w:spacing w:lineRule="auto" w:line="360" w:before="0" w:after="0"/>
        <w:ind w:left="-1134" w:firstLine="1134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pp Viktor Máriapócson ül legközelebb a Suzukiba, a június második hétvégéjén megrendezésre kerülő futamon. A versenyre ezúttal nem túl találó az „egynapos” jelző: Viktor és vetélytársai ugyanis éjszaka rajtolnak majd el a különleges futamon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4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05-17T07:55:00Z</dcterms:modified>
  <cp:revision>3</cp:revision>
  <dc:subject/>
  <dc:title>Azonnal közölhető</dc:title>
</cp:coreProperties>
</file>