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senybeszámoló</w:t>
      </w:r>
    </w:p>
    <w:p>
      <w:pPr>
        <w:pStyle w:val="Normal"/>
        <w:rPr/>
      </w:pPr>
      <w:r>
        <w:rPr/>
        <w:t xml:space="preserve">Majerszky Gábor – OWN-X MGAMS </w:t>
      </w:r>
    </w:p>
    <w:p>
      <w:pPr>
        <w:pStyle w:val="Normal"/>
        <w:rPr/>
      </w:pPr>
      <w:r>
        <w:rPr/>
        <w:t>Suzuki Swift 1600 RC – SUPER 1600</w:t>
      </w:r>
    </w:p>
    <w:p>
      <w:pPr>
        <w:pStyle w:val="Normal"/>
        <w:rPr/>
      </w:pPr>
      <w:r>
        <w:rPr/>
        <w:t>Rallycross OB – Nyírá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ázs csaták nyírádon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Rendhagyó módon, közös lengyel-magyar bajnoki futam került megrendezésre az Országos Rallycross Bajnokság második futamán nyírádon.</w:t>
      </w:r>
    </w:p>
    <w:p>
      <w:pPr>
        <w:pStyle w:val="Normal"/>
        <w:rPr/>
      </w:pPr>
      <w:r>
        <w:rPr/>
        <w:t>A szép számú magyar mezőny mellé felsorakozó lengyel pilótákkal meggyűlt egész hétvégén a bajom, mivel a Super National (DIV 4), illetve a SUPER 1600 (DIV 1A) közösen futották köreiket.</w:t>
      </w:r>
    </w:p>
    <w:p>
      <w:pPr>
        <w:pStyle w:val="Normal"/>
        <w:rPr/>
      </w:pPr>
      <w:r>
        <w:rPr/>
        <w:t>Sajnos mivel a Super National kategóriában versenyző BMW-kel a rajtoknál nem igazán tudtam mit kezdeni, ezért mindig a futamok közben kellett egyesével legyűrnöm Őket, ami kissé „fénysérültté” tette autómat.</w:t>
      </w:r>
    </w:p>
    <w:p>
      <w:pPr>
        <w:pStyle w:val="Normal"/>
        <w:rPr/>
      </w:pPr>
      <w:r>
        <w:rPr/>
        <w:t>Egy alkalommal a bírók szedték össze a komplett első lökhárítómat és hozták utánam a depóba…</w:t>
      </w:r>
    </w:p>
    <w:p>
      <w:pPr>
        <w:pStyle w:val="Normal"/>
        <w:rPr/>
      </w:pPr>
      <w:r>
        <w:rPr/>
        <w:t>A Super National leküzdése után következett az a feladat, amiért nyírádra mentünk, mégpedig Újházi Béci és Ország Zsolti személyében.</w:t>
      </w:r>
    </w:p>
    <w:p>
      <w:pPr>
        <w:pStyle w:val="Normal"/>
        <w:rPr/>
      </w:pPr>
      <w:r>
        <w:rPr/>
        <w:t xml:space="preserve">Bélát sikerült magam mögött tartanom, majd a döntő futam előtt kuplung hiba miatt feladni kényszerült a versenyt.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rPr/>
      </w:pPr>
      <w:r>
        <w:rPr/>
        <w:t xml:space="preserve">Másik nagy ellenfelem Petrilla Krisztián nem tudott részt venni a hétvége küzdelmeiben, mivel egy alkatrésze nem érkezett meg időben autójához, ezért Béla kiesése után ketten maradtunk Zsoltival a döntő futamra.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rPr/>
      </w:pPr>
      <w:r>
        <w:rPr/>
        <w:t>Hiú ábrándokat nem kergettem, hiszen a vasárnap délelőtti eső a véghajrában alábbhagyott, majd felszáradt a pálya és a SUPER 16000-as Ignis ugyebár gyári autó, az enyém meg nem…</w:t>
      </w:r>
    </w:p>
    <w:p>
      <w:pPr>
        <w:pStyle w:val="Normal"/>
        <w:rPr/>
      </w:pPr>
      <w:r>
        <w:rPr/>
        <w:t>Egyetlen esélyem az lett volna, ha vizes körülmények közt zajlik a döntő…</w:t>
      </w:r>
    </w:p>
    <w:p>
      <w:pPr>
        <w:pStyle w:val="Normal"/>
        <w:rPr/>
      </w:pPr>
      <w:r>
        <w:rPr/>
        <w:t>Abban bíztam, hogy - mint a hétvége folyamán korábban kétszer - sikerül lerajtolnom Zsoltit és utána lesz valami.</w:t>
      </w:r>
    </w:p>
    <w:p>
      <w:pPr>
        <w:pStyle w:val="Normal"/>
        <w:rPr/>
      </w:pPr>
      <w:r>
        <w:rPr/>
        <w:t xml:space="preserve">Hát lett… Lerajtoltam… </w:t>
      </w:r>
      <w:r>
        <w:rPr>
          <w:rFonts w:eastAsia="Wingdings" w:cs="Wingdings" w:ascii="Wingdings" w:hAnsi="Wingdings"/>
        </w:rPr>
        <w:t></w:t>
      </w:r>
      <w:r>
        <w:rPr/>
        <w:t xml:space="preserve"> Az első hosszú egyenesben úgy ment el, mintha állnék.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rPr/>
      </w:pPr>
      <w:r>
        <w:rPr/>
        <w:t xml:space="preserve">Próbáltam tartani a lépést, ami annyira sikerült, hogy a leintésre csupán négy másodpercre dagadt Zsolti előnye.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Nem hibázott, szépen tisztán ment, úgy hogy nem volt mit kihasználni, második lettem.</w:t>
      </w:r>
    </w:p>
    <w:p>
      <w:pPr>
        <w:pStyle w:val="Normal"/>
        <w:rPr/>
      </w:pPr>
      <w:r>
        <w:rPr/>
        <w:t>Nagyon örülök az eredménynek és bízom benne, hogy még közelebb tudok kerülni Hozzá és például máriapócson, június 12.-én, az éjszakai versenyen megszorongatom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szönöm Támogatóim és a Csapat segítségé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MAJERSZKYGABOR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903730" cy="78168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44" r="-5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903730" cy="78994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905635" cy="29464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ERSZKYGABOR.H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sal.hu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somogyi.hu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own-x.h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59:00Z</dcterms:created>
  <dc:creator>g.majerszky</dc:creator>
  <dc:description/>
  <dc:language>en-US</dc:language>
  <cp:lastModifiedBy>g.majerszky</cp:lastModifiedBy>
  <dcterms:modified xsi:type="dcterms:W3CDTF">2011-05-18T11:38:00Z</dcterms:modified>
  <cp:revision>10</cp:revision>
  <dc:subject/>
  <dc:title>Parázs csaták nyírádon…</dc:title>
</cp:coreProperties>
</file>