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hu-HU"/>
        </w:rPr>
        <w:t xml:space="preserve">FIA Challenge Bajnokság 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11. május 15., Monte Erice, Szicília, Olaszország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  <w:t xml:space="preserve">Hernádi harmadik Szicíliában 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  <w:t xml:space="preserve">Újabb értékes harmadik helyezést szerzett Hernádi László a gyorsasági autósok FIA Challenge-sorozatában. A tatai versenyző a szicíliai Monte Erice hegyei között lépett a gázpedálra, és az első futamban elért – 6. helyet jelentő – eredményét követően a másodikban a dobogó harmadik fokát érő teljesítményt nyújtott a Mitsubishi Lancer EVO VIII-assal. </w:t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hu-HU"/>
        </w:rPr>
        <w:t>„</w:t>
      </w:r>
      <w:r>
        <w:rPr>
          <w:rFonts w:cs="Arial"/>
          <w:i/>
          <w:szCs w:val="24"/>
          <w:lang w:val="hu-HU"/>
        </w:rPr>
        <w:t xml:space="preserve">Soha nem jártunk ezen a meglehetősen hosszú pályán, így a hat kilométer leküzdése több okból is komoly kihívást jelentett. A természeti adottságok mellett az autóm is megtréfált, hiszen a fagyálló folyadék valamilyen módon kifröccsent és a megcsúszások miatt főleg a bal kanyarokban érdekes manőverekre volt szükség a pályán maradáshoz” </w:t>
      </w:r>
      <w:r>
        <w:rPr>
          <w:rFonts w:cs="Arial"/>
          <w:szCs w:val="24"/>
          <w:lang w:val="hu-HU"/>
        </w:rPr>
        <w:t xml:space="preserve">– emlékezett Hernádi, aki azt is elmondta: a több, mint négyszáz méter szintkülönbségű, hat kilométer hosszú pálya szélén meglehetősen ritkán helyeztek el védőkorlátot. </w:t>
      </w:r>
      <w:r>
        <w:rPr>
          <w:rFonts w:cs="Arial"/>
          <w:i/>
          <w:szCs w:val="24"/>
          <w:lang w:val="hu-HU"/>
        </w:rPr>
        <w:t xml:space="preserve">„Ez egy patinás verseny, hiszen zsinórban az ötvennegyedik futamot rendezték itt, ugyanakkor aki először járt itt, bizony néhány kanyarban félelmetes látvány volt az alattunk elterülő völgy. A tréningeken viszonylag tiszta pályán haladtunk, ám a versenyre a szél a környező dombokról lefújta a port, így a gumiknak jelentősen csökkent a tapadása. Örülök, hogy az ismeretlen és szeszélyes pályán mégis sikerült a hatodikról a harmadik helyre előrelépnünk. Reménykedünk abban, hogy a fagyálló kifolyása nem lesz velejárója a versenyeknek, hiszen a jelek szerint idén is sikerült belelendülni a sorozatba. Az FIA Challenge-szériában két versenyből két harmadik helyet sikerült szerezni, így van esély a jó folytatásra.” </w:t>
      </w:r>
    </w:p>
    <w:p>
      <w:pPr>
        <w:pStyle w:val="Normal"/>
        <w:jc w:val="both"/>
        <w:rPr>
          <w:rFonts w:cs="Arial"/>
          <w:b/>
          <w:b/>
          <w:i/>
          <w:i/>
          <w:szCs w:val="24"/>
          <w:u w:val="single"/>
          <w:lang w:val="hu-HU"/>
        </w:rPr>
      </w:pPr>
      <w:r>
        <w:rPr>
          <w:rFonts w:cs="Arial"/>
          <w:b/>
          <w:i/>
          <w:szCs w:val="24"/>
          <w:u w:val="single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Cs w:val="24"/>
          <w:u w:val="single"/>
          <w:lang w:val="hu-HU"/>
        </w:rPr>
        <w:t>54. MONTE ERICE FIA HILL CLIMB CHALLENG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5890 m hosszú pálya – 400 m szintkülönbség, 2 felfutá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Rudy Bicciato (I)</w:t>
        <w:tab/>
        <w:tab/>
        <w:t xml:space="preserve">Mitsubishi Lancer EVO VI </w:t>
        <w:tab/>
        <w:tab/>
        <w:t>6.58.319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Sandro Acunzo (I)</w:t>
        <w:tab/>
        <w:tab/>
        <w:t>Mitsubishi Lancer EVO VIII</w:t>
        <w:tab/>
        <w:tab/>
        <w:t>7.15.190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Hernádi László (H)</w:t>
        <w:tab/>
        <w:tab/>
        <w:t>Mitsubishi Lancer EVO VIII</w:t>
        <w:tab/>
        <w:tab/>
        <w:t>7.47.522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drawing>
          <wp:inline distT="0" distB="0" distL="0" distR="0">
            <wp:extent cx="2330450" cy="138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character" w:styleId="Il">
    <w:name w:val="i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34:00Z</dcterms:created>
  <dc:creator>Amber PR Kft.</dc:creator>
  <dc:description/>
  <dc:language>en-US</dc:language>
  <cp:lastModifiedBy> </cp:lastModifiedBy>
  <cp:lastPrinted>2000-02-29T11:43:00Z</cp:lastPrinted>
  <dcterms:modified xsi:type="dcterms:W3CDTF">2011-05-20T08:49:00Z</dcterms:modified>
  <cp:revision>4</cp:revision>
  <dc:subject/>
  <dc:title>Hernadi</dc:title>
</cp:coreProperties>
</file>