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u-HU"/>
        </w:rPr>
        <w:t xml:space="preserve">Közép-Európai Zónatrófea Szlalom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május 22., Presov, Cseh Köztársas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szlalom győzelemmel készült a hétvégére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Újabb versenyt nyert Hernádi László az FIA Közép-Európa Zónatrófea szlalom bajnokságában. A széria csehországi futamán, Presovban a Mitsubishi Lancer EVO VIII-assal versenyző Hernádi jókora előnnyel nyerte meg a küzdelmet, ami után az összetettben is hatalmas előnnyel vezet. </w:t>
      </w:r>
      <w:r>
        <w:rPr>
          <w:rFonts w:cs="Arial"/>
          <w:i/>
          <w:szCs w:val="24"/>
          <w:lang w:val="hu-HU"/>
        </w:rPr>
        <w:t>„Ez a verseny jó felkészülést jelentett a most hétvégi, ugyancsak csehországi eseményre. Ustyinban korábban jól ment az autózás, így remélhetőleg a hétvégén ismét dobogóra állhatok az FIA Challenge- és a Közép-Európa Zónatrófea-sorozathoz tartozó futamon”</w:t>
      </w:r>
      <w:r>
        <w:rPr>
          <w:rFonts w:cs="Arial"/>
          <w:szCs w:val="24"/>
          <w:lang w:val="hu-HU"/>
        </w:rPr>
        <w:t xml:space="preserve"> – vélekedett Hernádi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hu-HU"/>
        </w:rPr>
        <w:t>Közép-Európa Zónatrófea, Szlalom – 2. fut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  <w:t>Presov – Cseh Köztársasá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Hernádi László (H)</w:t>
        <w:tab/>
        <w:tab/>
        <w:t>Mitsubishi Lancer EVO VIII</w:t>
        <w:tab/>
        <w:t>3.02.858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Kral Luftensteiner (A)</w:t>
        <w:tab/>
        <w:t>Suzuki Swift</w:t>
        <w:tab/>
        <w:tab/>
        <w:tab/>
        <w:tab/>
        <w:t>3.18.399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Kucera Karel (CZ)</w:t>
        <w:tab/>
        <w:tab/>
        <w:t>Suzuki Swift</w:t>
        <w:tab/>
        <w:tab/>
        <w:tab/>
        <w:tab/>
        <w:t>3.37.981</w:t>
      </w:r>
    </w:p>
    <w:p>
      <w:pPr>
        <w:pStyle w:val="TextBody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  <w:t>Összetett eredmény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Hernádi László (H)</w:t>
        <w:tab/>
        <w:tab/>
        <w:t>Mitsubishi Lancer EVO VIII</w:t>
        <w:tab/>
        <w:t>37,5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Kral Luftensteiner (A)</w:t>
        <w:tab/>
        <w:t xml:space="preserve">Suzuki Swift </w:t>
        <w:tab/>
        <w:tab/>
        <w:tab/>
        <w:tab/>
        <w:t>21,5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Alfred Fischer (A)</w:t>
        <w:tab/>
        <w:tab/>
        <w:t>Mitsubishi Lancer EVO VIII</w:t>
        <w:tab/>
        <w:tab/>
        <w:t>18 pont</w:t>
      </w:r>
    </w:p>
    <w:p>
      <w:pPr>
        <w:pStyle w:val="TextBody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429260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6:00Z</dcterms:created>
  <dc:creator>Amber PR Kft.</dc:creator>
  <dc:description/>
  <dc:language>en-US</dc:language>
  <cp:lastModifiedBy> </cp:lastModifiedBy>
  <cp:lastPrinted>2000-02-29T11:43:00Z</cp:lastPrinted>
  <dcterms:modified xsi:type="dcterms:W3CDTF">2011-05-24T08:27:00Z</dcterms:modified>
  <cp:revision>4</cp:revision>
  <dc:subject/>
  <dc:title>Hernadi</dc:title>
</cp:coreProperties>
</file>