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voboda Bence ismét óriásit versenyzett!</w:t>
      </w:r>
    </w:p>
    <w:p>
      <w:pPr>
        <w:pStyle w:val="Normal"/>
        <w:jc w:val="both"/>
        <w:rPr/>
      </w:pPr>
      <w:r>
        <w:rPr/>
      </w:r>
    </w:p>
    <w:p>
      <w:pPr>
        <w:pStyle w:val="Normal"/>
        <w:jc w:val="both"/>
        <w:rPr/>
      </w:pPr>
      <w:r>
        <w:rPr/>
        <w:t>Május 22-én, Nyársapáton rendezték a Magyar Motocross Bajnokság harmadik futamát, ahol Bencének ismét egyetlen célja lehetett: a győzelem.</w:t>
      </w:r>
    </w:p>
    <w:p>
      <w:pPr>
        <w:pStyle w:val="Normal"/>
        <w:jc w:val="both"/>
        <w:rPr/>
      </w:pPr>
      <w:r>
        <w:rPr/>
        <w:t>A szabadedzésen még tartalék motorjával ment, majd az időmérőn előkerült a versenyparipa, amivel kategóriájának legjobb idejével kvalifikálta magát a versenyre. Ekkor még rossz irányba indult a csapat a motorbeállításokkal, így Bencének meg kellett küzdenie a jó köridőkért, ráadásul még a futamra sem sikerült tökéletesen beállítani a motort.</w:t>
      </w:r>
    </w:p>
    <w:p>
      <w:pPr>
        <w:pStyle w:val="Normal"/>
        <w:jc w:val="both"/>
        <w:rPr/>
      </w:pPr>
      <w:r>
        <w:rPr/>
        <w:t>Első rajtja nem is sikerült túl jóra, de elkezdett felzárkózni, és beletelt néhány körbe, míg Nagy Alexet és Szőke Márkot meg tudta előzni. Onnan már saját tempójában motorozott, és könnyedén nyerte meg az MX2-es kategóriát, összetettben pedig második lett.</w:t>
      </w:r>
    </w:p>
    <w:p>
      <w:pPr>
        <w:pStyle w:val="Normal"/>
        <w:jc w:val="both"/>
        <w:rPr/>
      </w:pPr>
      <w:r>
        <w:rPr>
          <w:rFonts w:cs="Calibri"/>
        </w:rPr>
        <w:t xml:space="preserve"> </w:t>
      </w:r>
      <w:r>
        <w:rPr/>
        <w:t xml:space="preserve">A második futamra változtatott a csapat az áttételen és a motorelektronikán, így Bence már jobban is rajtolt, olyannyira, hogy elsőnek fordult, vezetett is egy darabig. Persze a mély homokos pályán nem tudta sokáig tartani a nagyobb motorral versenyző Németh Kornélt, aki hamar átvette a vezetést, de Bence öt körön keresztül tartotta vele a lépést, majd defektet kapott. Még így is ment három kört, de végül ki kellett állnia kerékcserére. Kiállt a depóba, kicserélték a kerekét, de mire visszatért a pályára, már két kör hátrányban volt, onnan kezdhette el a felzárkózást. Az OXXO Energy Drink pilótája szokásos harcos stílusát elővéve átküzdötte magát a mezőnyön, és a verseny végére, két kör hátrányból 1 másodpercre megközelítette a második helyen motorozó versenyzőt. Előzni már nem volt ideje, így kategóriájában harmadik helyen intette le a kockás zászló. </w:t>
      </w:r>
    </w:p>
    <w:p>
      <w:pPr>
        <w:pStyle w:val="Normal"/>
        <w:jc w:val="both"/>
        <w:rPr/>
      </w:pPr>
      <w:r>
        <w:rPr/>
        <w:t>Bencét arról kérdeztük, hogyan élte meg belülről a futamokat:</w:t>
      </w:r>
    </w:p>
    <w:p>
      <w:pPr>
        <w:pStyle w:val="Normal"/>
        <w:jc w:val="both"/>
        <w:rPr/>
      </w:pPr>
      <w:r>
        <w:rPr/>
        <w:t>„</w:t>
      </w:r>
      <w:r>
        <w:rPr/>
        <w:t>Az első verseny a nem tökéletes beállítások ellenére is viszonylag könnyű volt, a másodikra viszont már minden összeállt, jól is indult, tartottam a tempót Korival, majd jött a defekt. Próbáltam továbbmenni, de nem szabad kockáztatni, így inkább kiálltam kerékcserére. Nem volt jó érzés kintről nézni, ahogy elmegy a mezőny, ráadásul kétszer is, így megkettőzött erővel indultam utánuk, és ha van még egy kör, akkor talán nyerhettem is volna. Persze elégedett vagyok az eredménnyel a történtek után.”</w:t>
      </w:r>
    </w:p>
    <w:p>
      <w:pPr>
        <w:pStyle w:val="Normal"/>
        <w:jc w:val="both"/>
        <w:rPr/>
      </w:pPr>
      <w:r>
        <w:rPr/>
        <w:t>A Hódmezővásárhelyi verseny után Nyársapáton is óriásit versenyzett Bence, ismét megmutatta, micsoda tehetség rejlik benne, nem csoda, hogy az OXXO Energy Drink „Fekete Sereg”-ének oszlopos tagja.</w:t>
      </w:r>
    </w:p>
    <w:p>
      <w:pPr>
        <w:pStyle w:val="Normal"/>
        <w:spacing w:before="0" w:after="200"/>
        <w:jc w:val="right"/>
        <w:rPr/>
      </w:pPr>
      <w:r>
        <w:rPr/>
        <w:t>bru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26:00Z</dcterms:created>
  <dc:creator>Bruno</dc:creator>
  <dc:description/>
  <dc:language>en-US</dc:language>
  <cp:lastModifiedBy>Bruno</cp:lastModifiedBy>
  <dcterms:modified xsi:type="dcterms:W3CDTF">2011-05-22T20:42:00Z</dcterms:modified>
  <cp:revision>7</cp:revision>
  <dc:subject/>
  <dc:title/>
</cp:coreProperties>
</file>