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i/>
          <w:sz w:val="24"/>
          <w:szCs w:val="24"/>
        </w:rPr>
        <w:t xml:space="preserve">Azonnal közölhető! </w:t>
        <w:tab/>
        <w:t xml:space="preserve">        </w:t>
        <w:tab/>
        <w:tab/>
        <w:t xml:space="preserve">      </w:t>
        <w:tab/>
        <w:t>Kiadja: Hell Energy Magyarország Kft.</w:t>
      </w:r>
      <w:r>
        <w:rPr>
          <w:rFonts w:cs="Helvetica" w:ascii="Helvetica" w:hAnsi="Helvetica"/>
          <w:b/>
          <w:i/>
          <w:sz w:val="24"/>
          <w:szCs w:val="24"/>
        </w:rPr>
        <w:t xml:space="preserve"> </w:t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Olvadó beton, perzselő hangulat </w:t>
      </w:r>
    </w:p>
    <w:p>
      <w:pPr>
        <w:pStyle w:val="Normal"/>
        <w:ind w:left="-1134" w:hanging="0"/>
        <w:jc w:val="center"/>
        <w:rPr/>
      </w:pPr>
      <w:r>
        <w:rPr>
          <w:rFonts w:cs="Helvetica" w:ascii="Helvetica" w:hAnsi="Helvetica"/>
          <w:sz w:val="32"/>
          <w:szCs w:val="32"/>
        </w:rPr>
        <w:t>–</w:t>
      </w:r>
      <w:r>
        <w:rPr>
          <w:rFonts w:eastAsia="Helvetica" w:cs="Helvetica" w:ascii="Helvetica" w:hAnsi="Helvetica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sz w:val="32"/>
          <w:szCs w:val="32"/>
        </w:rPr>
        <w:t>Izzott a RabócsiRing a Hell Országos Drift Bajnokság hétvégi, második futamán!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Budapest, 2011. május 24. – </w:t>
      </w:r>
      <w:r>
        <w:rPr>
          <w:rFonts w:cs="Helvetica" w:ascii="Helvetica" w:hAnsi="Helvetica"/>
          <w:b/>
          <w:sz w:val="24"/>
          <w:szCs w:val="24"/>
        </w:rPr>
        <w:t xml:space="preserve">Habár rekkenő hőség fogadta a futamra érkezőket Máriapócson, május 19-20-án, a száguldás szerelmeseit hidegen hagyta a negyven fokos meleg </w:t>
      </w:r>
      <w:r>
        <w:rPr>
          <w:rFonts w:cs="Helvetica" w:ascii="Helvetica" w:hAnsi="Helvetica"/>
          <w:sz w:val="24"/>
          <w:szCs w:val="24"/>
        </w:rPr>
        <w:t>–</w:t>
      </w:r>
      <w:r>
        <w:rPr>
          <w:rFonts w:cs="Helvetica" w:ascii="Helvetica" w:hAnsi="Helvetica"/>
          <w:b/>
          <w:sz w:val="24"/>
          <w:szCs w:val="24"/>
        </w:rPr>
        <w:t xml:space="preserve"> rengetegen gyűltek össze a RabócsiRingen. A pályán repesztő autók menetszele enyhülést hozott a szikrázó napsütésben, miközben a kedélyeket csak tovább borzolta a tsuiso csaták vérre menő küzdelme. A HELL Racing Team klasszisa, Varga Tamás Puci </w:t>
      </w:r>
      <w:r>
        <w:rPr>
          <w:rFonts w:cs="Helvetica" w:ascii="Helvetica" w:hAnsi="Helvetica"/>
          <w:sz w:val="24"/>
          <w:szCs w:val="24"/>
        </w:rPr>
        <w:t>–</w:t>
      </w:r>
      <w:r>
        <w:rPr>
          <w:rFonts w:cs="Helvetica" w:ascii="Helvetica" w:hAnsi="Helvetica"/>
          <w:b/>
          <w:sz w:val="24"/>
          <w:szCs w:val="24"/>
        </w:rPr>
        <w:t xml:space="preserve"> aki a Camaro hatszáz paripáját is betörte,</w:t>
      </w:r>
      <w:r>
        <w:rPr>
          <w:rFonts w:cs="Helvetica" w:ascii="Helvetica" w:hAnsi="Helvetica"/>
          <w:sz w:val="24"/>
          <w:szCs w:val="24"/>
        </w:rPr>
        <w:t xml:space="preserve"> – </w:t>
      </w:r>
      <w:r>
        <w:rPr>
          <w:rFonts w:cs="Helvetica" w:ascii="Helvetica" w:hAnsi="Helvetica"/>
          <w:b/>
          <w:sz w:val="24"/>
          <w:szCs w:val="24"/>
        </w:rPr>
        <w:t>a BMW volánja mögött tett eleget az elvárásoknak, újra megmutatta, mit is jelent egy vérbeli driftelés!</w:t>
      </w:r>
    </w:p>
    <w:p>
      <w:pPr>
        <w:pStyle w:val="Normal"/>
        <w:ind w:left="-1134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zzó motorok, felhevült közönség és a verseny izgalmától lázban égő pilóták lepték el hétvégén a RabócsiRing aszfaltját, a HELL Országos Drift Bajnokság aktuális megmérettetésén.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Ahogyan azt a drift közönség már megszokhatta, a megmérkőző járgányok mellett a legendás Chevy Camaro is tiszteletét tette a bajnoki fordulón. Miután meghódította a hellén világ szívét a King of Europe legutóbbi görögországi futamán, a verda visszatért Magyarországra, hogy felkínálja pokoli erejét az itthoni rajongóknak is. A meghirdetett nyereményjáték győztese sose felejti már a különbséget a hagyományos taxizás és a hatszáz paripa szilaj erejével bíró Camaro driftelése között. A kisorsolt rajongó ugyanis Puci mellett az anyósülésbe préselődve tapasztalhatta meg a kocsi szívében dübörgő iszonyatos erőt.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„</w:t>
      </w:r>
      <w:r>
        <w:rPr>
          <w:rFonts w:cs="Helvetica" w:ascii="Helvetica" w:hAnsi="Helvetica"/>
          <w:i/>
          <w:sz w:val="24"/>
          <w:szCs w:val="24"/>
        </w:rPr>
        <w:t>Már meg sem lepődöm, mennyien akarnak pózolni a Camaroval.”–</w:t>
      </w:r>
      <w:r>
        <w:rPr>
          <w:rFonts w:cs="Helvetica" w:ascii="Helvetica" w:hAnsi="Helvetica"/>
          <w:sz w:val="24"/>
          <w:szCs w:val="24"/>
        </w:rPr>
        <w:t xml:space="preserve"> mesélte Puci a futam után. „</w:t>
      </w:r>
      <w:r>
        <w:rPr>
          <w:rFonts w:cs="Helvetica" w:ascii="Helvetica" w:hAnsi="Helvetica"/>
          <w:i/>
          <w:sz w:val="24"/>
          <w:szCs w:val="24"/>
        </w:rPr>
        <w:t>A pokoli erejű kocsi egy született celeb, de persze a BMW is lenyűgözte a rajongókat. Sajnos a pályán nem volt maradéktalan a siker. A bajnokság első futamán felmerült hibákat kijavítottuk a kocsiban, de a rekkenő hőség miatt előre nem látható problémákkal kellett szembenéznünk.”</w:t>
      </w:r>
      <w:r>
        <w:rPr>
          <w:rFonts w:cs="Helvetica" w:ascii="Helvetica" w:hAnsi="Helvetica"/>
          <w:sz w:val="24"/>
          <w:szCs w:val="24"/>
        </w:rPr>
        <w:t xml:space="preserve">  A két napos verseny első napján Puci mindössze kétszer tudott edzeni a kocsival, ugyanis tönkrement a kormányszervó. Az első kellemetlen és váratlan meglepetést követte a második is, mert ugye a baj sosem jár egyedül: miután a hibát helyrehozta a csapat, az elektromos szervó makacsolta meg magát. Ahogy nőtt a hőmérséklet a kocsiban, egyre nehezebben lehetett tekerni a kormányt. „</w:t>
      </w:r>
      <w:r>
        <w:rPr>
          <w:rFonts w:cs="Helvetica" w:ascii="Helvetica" w:hAnsi="Helvetica"/>
          <w:i/>
          <w:sz w:val="24"/>
          <w:szCs w:val="24"/>
        </w:rPr>
        <w:t>A BMW-ben a kormányoszlopon van az elektromos szervómotor és az áttétel-módosító. Amikor szombaton lejöttem a pályáról, olyan forró volt a berendezés, hogy nem lehetett hozzáérni – pedig csak egy kört mentem. Vagy a motor romlott el, vagy a vezérlője, de persze ilyenkor mindkettőt ki kell cserélni.”</w:t>
      </w:r>
    </w:p>
    <w:p>
      <w:pPr>
        <w:pStyle w:val="Normal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 körülmények okozta nehézségek mellett azonban a BMW beteljesítette a hozzá fűzött reményeket, az elolvadt kormánymű ellenére nyolcadik helyen száguldott át az autó a célvonalon, sőt a páros csaták során is a top nyolcba küzdötte fel magát a Hell Energy drift-fenegyereke.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Varga Tamás Puci bizakodóan várja a harmadik futamot. Az első verseny ezüst pozíciójának megszerzése és a második futam ember- és géppróbáló körülményeinek leküzdése után optimistán néz szembe az újabb kihívással. </w:t>
      </w:r>
      <w:r>
        <w:rPr>
          <w:rFonts w:cs="Helvetica" w:ascii="Helvetica" w:hAnsi="Helvetica"/>
          <w:i/>
          <w:sz w:val="24"/>
          <w:szCs w:val="24"/>
        </w:rPr>
        <w:t xml:space="preserve">„A következő futam Tökölön lesz, június 11-én. Az éjszakai verseny annyi előnnyel biztosan kecsegtet, hogy nem fogunk elolvadni a napon: sem én, sem a kocsim.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rFonts w:cs="Helvetica" w:ascii="Helvetica" w:hAnsi="Helvetica"/>
          <w:i/>
          <w:sz w:val="24"/>
          <w:szCs w:val="24"/>
        </w:rPr>
        <w:t xml:space="preserve"> Ráadásul a tököli helyszín az egyik kedvencem. Mindig más típusú pályákat raknak ki, de egy dologban hasonlóak, ami számomra nagy öröm: óriási sebességgel lehet rajta száguldozni.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ovábbi információ: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Tóth Eszter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Anderson Communications</w:t>
      </w:r>
    </w:p>
    <w:p>
      <w:pPr>
        <w:pStyle w:val="Normal"/>
        <w:spacing w:before="0" w:after="0"/>
        <w:ind w:left="-1134" w:hanging="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+36 70 70 15616</w:t>
      </w:r>
    </w:p>
    <w:p>
      <w:pPr>
        <w:pStyle w:val="Normal"/>
        <w:spacing w:before="0" w:after="0"/>
        <w:ind w:left="-1134" w:hanging="0"/>
        <w:jc w:val="both"/>
        <w:rPr/>
      </w:pPr>
      <w:hyperlink r:id="rId2">
        <w:r>
          <w:rPr>
            <w:rStyle w:val="InternetLink"/>
            <w:rFonts w:cs="Helvetica" w:ascii="Helvetica" w:hAnsi="Helvetica"/>
            <w:i/>
            <w:sz w:val="24"/>
            <w:szCs w:val="24"/>
          </w:rPr>
          <w:t>totheszter@anderson.co.hu</w:t>
        </w:r>
      </w:hyperlink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8:00Z</dcterms:created>
  <dc:creator>Graf 1</dc:creator>
  <dc:description/>
  <dc:language>en-US</dc:language>
  <cp:lastModifiedBy>Compaq610</cp:lastModifiedBy>
  <cp:lastPrinted>2010-10-11T10:39:00Z</cp:lastPrinted>
  <dcterms:modified xsi:type="dcterms:W3CDTF">2011-05-24T12:38:00Z</dcterms:modified>
  <cp:revision>2</cp:revision>
  <dc:subject/>
  <dc:title>Azonnal közölhető</dc:title>
</cp:coreProperties>
</file>