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zámoló a 38. Allianz Hungária Rallye-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zal kezdeném, hogy köszöntök mindenkit a Hadik Rallye Team nevében. Az idei év felemásra sikerült számunkra, hiszen több futamgyőzelem mellett, több kudarcélmény is volt. Természetesen idén nem titkolt cél a bajnoki cím megvédése, a remény életben tartásához nagyon kellett a Budapest Rallye-n aratott győzelem, ami sikerült, így célunk ismét elérhető közelségbe került. Azért a dolog nem olyan egyszerű, hiszen nem elég nekünk a győzelem, keresztbeverések is kellenek, vagyis jó adag szerencse, ami nem mindig állt mellénk idén. Hát ilyen vegyes érzelmek vágtunk neki Pécsn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ing: Sajnos a hétvégi tréningen nem tudtunk részt venni, ezért a rendező engedélyével a versenyt megelőző csütörtöki napon jártuk be a pályákat Andris már jól ismeri ezeket a gyorsokat, meg elég közel is vannak egymáshoz, így elég gördülékenyen ment a dolog. Különös hangsúlyt helyeztünk a szombati két hosszú gyors megismerésére, mert úgy ítéltük a verseny itt fog igazán eldő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lóg: Mivel nem számított a verseny értékelésébe nem ütöttük különösen az autót, próbáltuk inkább a közönséget szórakoztatni, ennek ellenére meglepődtünk az eredmény láttán, hiszen elég hátul végeztünk. A kategória folyamatosan fejlődik, egyre jobban megközelítenek, nem számítottunk könnyű menetre a hétvég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p: Az időjárás-jelentést figyelte mindenki reggel, és a legnagyobb kérdés a gumiválasztás volt. Bár meglehetősen hűvös reggel volt Andris az első körre egy fokozattal keményebb gumit választott, mint a kategória társak, ez bejött! A 28 km-es gyors végére már mindenki az elmelegedett gumikon csúszkált, míg mi megnyugtató előnyre tettünk szert. A szervizparkban ismét az időjósok domináltak, hiszen Orfün szinte a földet súrolták a felhők, izzottak is a telefonok rendesen. Andris döntött, maradnak a kemény slickek Hetvehely felé menet kicsit megijedtünk, mikor a szélvédőn megjelentek az esőcseppek, de végül nem tréfált meg az eső, sőt Orfün a nap is kisütött. Így a gumi ismét bejött, a nap végére így már 42 sec-el vezettünk csapattársaink, Menya és Jana elő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p: A reggeli esőnek szerintem rajtunk kívül senki nem örült, persze Andris nagyon élvezi a saras csúszkálós pályákat. A szervizben esőgumikat tettünk fel, és nekivágtunk az első körnek, a hegyi pályán gondoltuk, hogy Bz fog nyerni, nem is erőlködtünk nagyon, inkább Abaligetre és Nyárásvölgyre koncentráltunk ezt a 2-őt meg is nyertük. A következő szervizparkban a gumicserék tilalmát feloldották, így azután intermédiákra váltottunk, mert úgy ítéltük a pályák száradóban vannak, a hegyin egy kisebb hibával sikerült felmenni, ami  a rövid pályán 6. helyet jelentett, ez ugyan összetettben nem veszélyeztetett, azért Abaligeten javítottunk 1,6-ot az előző körhöz képest. Nyárásvölgy elejét kicsit elóvatoskodtuk, hiszen már az első körben is nagyon sáros volt, de így is csak 0,4-el jöttünk rosszabbat. Az utolsó hegyin autóztuk a legjobb időnket, 2,4-et javítva, de ez is csak 4. idő volt a kategóriában </w:t>
      </w:r>
      <w:r>
        <w:rPr>
          <w:rFonts w:eastAsia="Wingdings" w:cs="Wingdings" w:ascii="Wingdings" w:hAnsi="Wingdings"/>
        </w:rPr>
        <w:t></w:t>
      </w:r>
      <w:r>
        <w:rPr/>
        <w:t xml:space="preserve">. A beíró után megvártuk Menyáékat, akik az utolsó percig meccseltek Holczerékkal. Csapattársunk is szenzációsan jött fel, mindössze 0,1-el volt rosszabb nálunk, és ekkor jött a meglepetés Holczer ideje után összetettben a különbség 0,0 vagyis egál. Mivel az első gyorson kettejük közül a Holczer ideje volt jobb így övé lett a 2. hely. Nagyon sajnáltuk a Menyát, hogy nem sikerült még 1 tizedet találni valahol, ugyanakkor gratulálunk nekik, hatalmas csata volt és nagyon szép eredmény. </w:t>
      </w:r>
    </w:p>
    <w:p>
      <w:pPr>
        <w:pStyle w:val="Normal"/>
        <w:rPr/>
      </w:pPr>
      <w:r>
        <w:rPr/>
        <w:t xml:space="preserve"> </w:t>
      </w:r>
      <w:r>
        <w:rPr/>
        <w:t xml:space="preserve">Nekünk végül 54,7 sec előnnyel sikerült nyerni, a hátrányunk a bajnokságban 7 pontra csökkent. A Zemplénbe is nyerni megyünk, reméljük a szerencse nem pártol el tőlünk és elérjük a kitűzött cél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16:00Z</dcterms:created>
  <dc:creator>Juhász István</dc:creator>
  <dc:description/>
  <dc:language>en-US</dc:language>
  <cp:lastModifiedBy>Juhász István</cp:lastModifiedBy>
  <dcterms:modified xsi:type="dcterms:W3CDTF">2005-09-20T10:16:00Z</dcterms:modified>
  <cp:revision>2</cp:revision>
  <dc:subject/>
  <dc:title>Beszámoló az Eger Rallye-ról</dc:title>
</cp:coreProperties>
</file>