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985</wp:posOffset>
            </wp:positionV>
            <wp:extent cx="7467600" cy="873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Új motorral</w:t>
      </w:r>
    </w:p>
    <w:p>
      <w:pPr>
        <w:pStyle w:val="Normal"/>
        <w:ind w:right="205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Új motorral és nagy tervekkel várja a Rali-Túra Bajnokság harmadik versenyének rajtját a Sajtós, Diósi páros… </w:t>
      </w:r>
    </w:p>
    <w:p>
      <w:pPr>
        <w:pStyle w:val="Normal"/>
        <w:ind w:left="-900" w:right="20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ajtós Dénes - Diósi János - Honda Civic Vti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nce - Groupama Garancia Bükfürdő Rallye 2011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900" w:right="205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zilágyi Tamás (csapatvezető):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>- A motorunkon az utolsó simítások folynak, és remélhetőleg készen leszünk a bükfürdői rajtra. Az ózdi motor probléma után egy teljesen új motort kellett, hogy építsünk, amihez Japánból rendeltünk titán szelepeket, de sajnos a katasztrófa miatt nem érkeztek meg. Az interneten tudjuk követni merre is jár a rendelésünk, de az továbbra is Japánban, az egyik kikötőben van. Szerencsére sikerült itthon beszereznünk ezen alkatrészeket, amit ezúton is szeretnénk megköszönni Vankó Zolinak. Arra törekszünk, hogy a jelenleg épülő motorunk közel olyan legyen, mint ami Ózdon felrobbant. Az autón további változtatásokat hajtottunk végre a gátlókon és a futóművön, e változtatások a szokásos aszfalt-murvaváltásoknál mindenki végrehajtja, ilyen az aljának levédése, az autó megemelése és a murva kerekek felrakása.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 tavalyi versenyből kiindulva biztosan nagyon jó verseny lesz idén is, és ha egy picit tavalyhoz viszonyítunk, akkor érdekes összefüggésre jutunk. Ami 2010-ben számunkra versenyek terén nem sikerült, az 2011-ben sem jött össze. Ha ez a széria folytatódik, akkor Bükfürdőn biztosan jó versenyünk lesz, de tudjuk, hogy a „ha” szócska a raliban semmit sem ér. Szeretnénk célba érni, de mint mindenki másnak, nekünk is az igazi célunk, hogy megnyerjük a versenyt, és bebizonyítsuk, nem véletlenül vagyunk a kategória bajnokai.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- Pénteken szeretnénk tesztelni valahol, mert a Rali-Túrának ismét csak csütörtökre tudnának erre lehetőséget biztosítani, ami nem a legjobb opció a mezőnyre nézve. 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15:00Z</dcterms:created>
  <dc:creator>Brigi</dc:creator>
  <dc:description/>
  <cp:keywords/>
  <dc:language>en-US</dc:language>
  <cp:lastModifiedBy>Jordan</cp:lastModifiedBy>
  <dcterms:modified xsi:type="dcterms:W3CDTF">2011-05-30T17:09:00Z</dcterms:modified>
  <cp:revision>13</cp:revision>
  <dc:subject/>
  <dc:title>  </dc:title>
</cp:coreProperties>
</file>