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A cél: ott lenni az elejébe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nce - Groupama Garancia Bükfürdő Rallye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li-Túra Bajnokság 3. futam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erey Ádám és navigátora készen áll a hétvégi murvás futamra. A páros nem titkolt szándéka, hogy minimum a tavalyi eredményt hozza, és emellett a nézőket is szórakoztas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emerey Ádám:</w:t>
      </w:r>
      <w:r>
        <w:rPr/>
        <w:t xml:space="preserve"> - Ahogyan az autónak, nekünk sem volt sok időnk a pihenésre, de ez semmi problémát nem jelent, minden rendben van velünk és az autóval is. A sziráki versenyen szerencsére semmilyen probléma nem jelentkezett az autón, így Bükfürdő előtt csak egy alapos átvizsgálás, megemelés, a négy murva kerék felszerelése és mosás vár a gépjárműre, és gyakorlatilag rajtra készen á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ó lett volna egy kis gyakorlás az útminőség váltás után, de sajnos már sem idő, sem hely nem lesz arra, hogy menjünk picit murván, így marad az éles beve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zeretnénk hasonlóan végezni, mint tavaly, de ha picit jobban sikerülne, azzal is biztosan megbékélnénk. </w:t>
      </w:r>
      <w:r>
        <w:rPr>
          <w:rFonts w:eastAsia="Wingdings" w:cs="Wingdings" w:ascii="Wingdings" w:hAnsi="Wingdings"/>
        </w:rPr>
        <w:t></w:t>
      </w:r>
      <w:r>
        <w:rPr/>
        <w:t xml:space="preserve"> Tavaly sikerült megszerezni a kategória harmadik helyezést, igaz a verseny vége előtt „hullott” az ölünkbe a dobogó legalsó foka, de tudjuk, hogy ilyen az autósport. Előfordult már ez fordítva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mételten szem előtt fogjuk tartani a látványt és a nézők szórakoztatását, de aki követi a pályafutásunkat, annak ezen mondat biztosan nem mond majd újat. Amit viszont nem szeretnénk annyira, az az ugrató ismételt nagy sebességű „áttolása”, nehogy a „Holdról keljen minket leszedni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valy nagyon jók voltak a pályák, és reméljük idén is hasonlóan jók les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ért keresse fel a versenyzők web oldalát: nrteam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5-30T17:58:00Z</dcterms:modified>
  <cp:revision>16</cp:revision>
  <dc:subject/>
  <dc:title> </dc:title>
</cp:coreProperties>
</file>