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hu-HU"/>
        </w:rPr>
        <w:t xml:space="preserve">FIA Challenge és FIA Közép-Európa Zónatrófea Bajnokság 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11. május 29., Ustyin, Cseh Köztársaság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negyedik Ustyinb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gint a technika babrált ki a tatai versenyzőv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 xml:space="preserve">Igen rangos, öt WRC-t is felvonultató mezőnyben ért el értékes negyedik helyezést Hernádi László a hétvégén. A tatai hegyi gyorsasági autóversenyző a csehországi Ustyinban szerepelt az FIA Challenge-sorozat harmadik állomásán. A Mitsubishi Lancer EVO VIII-assal szereplő Hernádinak ismét technikai gondjai voltak a járművel, ennek ellenére a dobogóról tizedekkel lemaradva az értékes negyedik helyen zárt. 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hu-HU"/>
        </w:rPr>
        <w:t>„</w:t>
      </w:r>
      <w:r>
        <w:rPr>
          <w:rFonts w:cs="Arial"/>
          <w:i/>
          <w:szCs w:val="24"/>
          <w:lang w:val="hu-HU"/>
        </w:rPr>
        <w:t>Míg a korábbiakban a gyertyákkal, majd a fagyállóval volt problémám, most a kerekek nem forogtak egyszerre, így a rajtnál és a kanyaroknál nehézkesen tudtam versenyezni.”</w:t>
      </w:r>
      <w:r>
        <w:rPr>
          <w:rFonts w:cs="Arial"/>
          <w:szCs w:val="24"/>
          <w:lang w:val="hu-HU"/>
        </w:rPr>
        <w:t xml:space="preserve"> – értékelt Hernádi. </w:t>
      </w:r>
      <w:r>
        <w:rPr>
          <w:rFonts w:cs="Arial"/>
          <w:i/>
          <w:szCs w:val="24"/>
          <w:lang w:val="hu-HU"/>
        </w:rPr>
        <w:t>„Mivel az ustyini pálya kellően technikás és kedvemre való, ezért némileg csalódott vagyok a negyedik hely miatt. Miután a dobogóról alig hajszállal csúsztunk le, és végül három WRC-t is meg tudtam előzni, el sem merem gondolni, mi lett volna, ha rendesen működik az autó. Reménykedem abban, hogy megszűnnek a technikai problémáink, és a hétvégi, az olaszországi Verzegnis-ben rendezendő FIA Challenge-futamon már teljes erővel küzdhetek a jobb helyezésért.”</w:t>
      </w:r>
    </w:p>
    <w:p>
      <w:pPr>
        <w:pStyle w:val="Normal"/>
        <w:jc w:val="both"/>
        <w:rPr>
          <w:rFonts w:cs="Arial"/>
          <w:i/>
          <w:i/>
          <w:szCs w:val="24"/>
          <w:lang w:val="hu-HU"/>
        </w:rPr>
      </w:pPr>
      <w:r>
        <w:rPr>
          <w:rFonts w:cs="Arial"/>
          <w:i/>
          <w:szCs w:val="24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A Tatai Honvéd AC versenyzője, Hernádi László az értékes negyedik hellyel továbbra is első helyen áll az összetett versenyben.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u w:val="single"/>
          <w:lang w:val="hu-HU"/>
        </w:rPr>
      </w:pPr>
      <w:r>
        <w:rPr>
          <w:rFonts w:cs="Arial"/>
          <w:b/>
          <w:i/>
          <w:szCs w:val="24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Cs w:val="24"/>
          <w:u w:val="single"/>
          <w:lang w:val="hu-HU"/>
        </w:rPr>
        <w:t>FIA CHALLENGE és FIA Közép-Európa Zónatrófea futa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Ustyin, Csehország (3650 m hosszú pálya, 2 futam)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Igor Drotár (CZ)</w:t>
        <w:tab/>
        <w:tab/>
        <w:t>Subaru Impreza WRC</w:t>
        <w:tab/>
        <w:tab/>
        <w:t>4.22.70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Jaromír Maly (CZ)</w:t>
        <w:tab/>
        <w:tab/>
        <w:t>Subaru Impreza STi</w:t>
        <w:tab/>
        <w:tab/>
        <w:tab/>
        <w:t>4.26.02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Stefan Windenhofer (A)</w:t>
        <w:tab/>
        <w:t>Mitsubishi Lancer EVO VI</w:t>
        <w:tab/>
        <w:tab/>
        <w:t>4.33.27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Hernádi László (H)</w:t>
        <w:tab/>
        <w:tab/>
        <w:t>Mitsubishi Lancer EVO VIII</w:t>
        <w:tab/>
        <w:tab/>
        <w:t>4.33.91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2330450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17:00Z</dcterms:created>
  <dc:creator>Amber PR Kft.</dc:creator>
  <dc:description/>
  <dc:language>en-US</dc:language>
  <cp:lastModifiedBy> </cp:lastModifiedBy>
  <cp:lastPrinted>2000-02-29T11:43:00Z</cp:lastPrinted>
  <dcterms:modified xsi:type="dcterms:W3CDTF">2011-05-31T11:26:00Z</dcterms:modified>
  <cp:revision>5</cp:revision>
  <dc:subject/>
  <dc:title>Hernadi</dc:title>
</cp:coreProperties>
</file>