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2005.09.21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qvarna Racing Tea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ally del Montefeltro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Comic Sans MS" w:hAnsi="Comic Sans MS" w:cs="Arial"/>
        </w:rPr>
      </w:pPr>
      <w:r>
        <w:rPr>
          <w:rFonts w:cs="Arial" w:ascii="Comic Sans MS" w:hAnsi="Comic Sans MS"/>
        </w:rPr>
        <w:t>Korda Erik – Penderik László</w:t>
      </w:r>
    </w:p>
    <w:p>
      <w:pPr>
        <w:pStyle w:val="Heading1"/>
        <w:spacing w:lineRule="auto" w:line="240"/>
        <w:rPr/>
      </w:pPr>
      <w:r>
        <w:rPr>
          <w:rFonts w:cs="Arial" w:ascii="Comic Sans MS" w:hAnsi="Comic Sans MS"/>
          <w:sz w:val="32"/>
          <w:szCs w:val="32"/>
        </w:rPr>
        <w:t xml:space="preserve">Hyundai Accent W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3335</wp:posOffset>
                </wp:positionV>
                <wp:extent cx="1532890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4.7pt;mso-wrap-distance-left:9.05pt;mso-wrap-distance-right:9.05pt;mso-wrap-distance-top:0pt;mso-wrap-distance-bottom:0pt;margin-top:1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Amint arról korábban már beszámoltunk, idén több külföldi versenyen kívánunk rajthoz állni. A legutóbbi külföldi versenyünk az Ausztriában megrendezett Sprint Rallye után most a san marino-i  Rally del Montefeltro versenyen szeretnénk bizonyítani. Egy kis változás történt a navigátori székben, újra Penderik Laci diktálja az itinert, Réka pedig a mikrofon túl oldalán foglal majd helyet. A pályabejárás pénteken kezdődik, minden gyorsaságin 3-3 alkalommal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Korda Erik (pilót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Az osztrák verseny után már alig vártam, hogy ismét autóba üljünk. Túl vagyunk a teszten az autó tökéletesen működik és úgy érzem sikerült elég jól belőni. A kétszeri pályabejárás nekem egy kicsit kevés, remélem azért sikerül majd jól felírni. Igazából a versenyt egy tesztnek szánjuk a jövő évi Tereprallis bemutatkozás elött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enderik László (navigátor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Nagyon örülök, hogy újra versenyautóba ülhetek. A verseny egy új kihívásnak tűnik ugyanis murván éjszaka még soha sem mentem. Az autó sokkal erősebb, mint amikor utoljára benne ültem. Remélem jó verseny elé nézünk és vasárnap a céldobogó után pezsgőzhetün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et támogatóinknak: Husqvarna, Motul Motor Oil, Hyundai Tarján, Főber, Bioextra, Indi-Trade, Rit-Sat, Geoform, Highlander Disco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12"/>
      <w:type w:val="nextPage"/>
      <w:pgSz w:w="11906" w:h="16838"/>
      <w:pgMar w:left="851" w:right="2975" w:gutter="0" w:header="0" w:top="238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ahoma" w:ascii="Tahoma" w:hAnsi="Tahoma"/>
      </w:rPr>
      <w:t xml:space="preserve">Ingyenesen felhasználható fotókért, keresse Internetoldalunkat a </w:t>
    </w:r>
    <w:hyperlink r:id="rId1">
      <w:r>
        <w:rPr>
          <w:rStyle w:val="InternetLink"/>
          <w:rFonts w:cs="Tahoma" w:ascii="Tahoma" w:hAnsi="Tahoma"/>
        </w:rPr>
        <w:t>www.hrt.hu</w:t>
      </w:r>
    </w:hyperlink>
    <w:r>
      <w:rPr>
        <w:rFonts w:cs="Tahoma" w:ascii="Tahoma" w:hAnsi="Tahoma"/>
      </w:rPr>
      <w:t xml:space="preserve"> címen.</w:t>
    </w:r>
  </w:p>
  <w:p>
    <w:pPr>
      <w:pStyle w:val="Footer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-mail: </w:t>
    </w:r>
    <w:hyperlink r:id="rId2">
      <w:r>
        <w:rPr>
          <w:rStyle w:val="InternetLink"/>
          <w:rFonts w:cs="Tahoma" w:ascii="Tahoma" w:hAnsi="Tahoma"/>
        </w:rPr>
        <w:t>hrt@hrt.hu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rt.hu/media" TargetMode="External"/><Relationship Id="rId2" Type="http://schemas.openxmlformats.org/officeDocument/2006/relationships/hyperlink" Target="mailto:ctrt@ct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3:00Z</dcterms:created>
  <dc:creator>AMSport</dc:creator>
  <dc:description/>
  <cp:keywords/>
  <dc:language>en-US</dc:language>
  <cp:lastModifiedBy>XP</cp:lastModifiedBy>
  <cp:lastPrinted>2005-04-26T17:50:00Z</cp:lastPrinted>
  <dcterms:modified xsi:type="dcterms:W3CDTF">2005-09-21T08:50:00Z</dcterms:modified>
  <cp:revision>3</cp:revision>
  <dc:subject/>
  <dc:title>2002-08-05</dc:title>
</cp:coreProperties>
</file>