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21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</w:tblGrid>
      <w:tr>
        <w:trPr/>
        <w:tc>
          <w:tcPr>
            <w:tcW w:w="12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432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43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3év után újra Ladás páros az A/6 Bajnokaként</w:t>
      </w:r>
      <w:r>
        <w:rPr>
          <w:bCs/>
          <w:color w:val="000080"/>
          <w:sz w:val="28"/>
          <w:szCs w:val="28"/>
        </w:rPr>
        <w:t> 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38. Allianz Hungária Mecsek Rallye</w:t>
      </w:r>
    </w:p>
    <w:p>
      <w:pPr>
        <w:pStyle w:val="NormlWeb"/>
        <w:rPr/>
      </w:pPr>
      <w:r>
        <w:rPr>
          <w:b/>
          <w:bCs/>
        </w:rPr>
        <w:t xml:space="preserve">Balázs Öcsi – Pelyhe György Lada 21074 trió az A/6 kategória éléről várta a pécsi megmérettetést. A Mecsek Rallye-n elért második helyezéssel, megnyerték a Magyar Köztársaság Agip Országos Rallye Bajnokság A/6-os kategóriáját. Lada 21074-es autóval Bajnokságot 1992-ben nyertek utoljára. </w:t>
      </w:r>
      <w:r>
        <w:rPr>
          <w:b/>
        </w:rPr>
        <w:t>Orosz Sándor - Szaniszló Imre páros.</w:t>
      </w:r>
    </w:p>
    <w:p>
      <w:pPr>
        <w:pStyle w:val="Normal"/>
        <w:tabs>
          <w:tab w:val="clear" w:pos="708"/>
          <w:tab w:val="left" w:pos="7503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rPr/>
      </w:pPr>
      <w:r>
        <w:rPr>
          <w:b/>
          <w:bCs/>
        </w:rPr>
        <w:t xml:space="preserve">Szombati versenynap: Balázs Öcsi: </w:t>
      </w:r>
      <w:r>
        <w:rPr>
          <w:i/>
          <w:iCs/>
        </w:rPr>
        <w:t>A prológ jól sikerült csak a nézőknek autóztunk, az időeredmény nem volt fontos. A pálya kicsit szűkebb volt, mint egy évvel korábban, nem lehetett annyira "lóbálni". De megoldottuk a feladatot, és remélem a nézőknek is tetszett. Szombaton keményen kezdtünk, de nem igazán tudtunk lépést tartani a Skodákkal, Janzertől minden, Varga Dokitól két gyorson kikaptunk. A harmadik szakaszon a motor kanyarokba ledadogott, de a következő gyorsra a hiba magától megszűnt. Harmadik helyen állunk Janzer 33, Varga Doki 6 mp-re van előttünk.</w:t>
      </w:r>
    </w:p>
    <w:p>
      <w:pPr>
        <w:pStyle w:val="NormlWeb"/>
        <w:rPr/>
      </w:pPr>
      <w:r>
        <w:rPr>
          <w:b/>
          <w:iCs/>
        </w:rPr>
        <w:t>Vasárnapi versenynap: : Balázs Öcsi</w:t>
      </w:r>
      <w:r>
        <w:rPr>
          <w:i/>
          <w:iCs/>
        </w:rPr>
        <w:t>: Az éjszakai eső "meghozta" az esélyünket, ledolgozható a hátrányunk, így megpróbáltuk "elcsípni" az első helyet. Szentkúton, nem de Abaligeten sikerült ledolgozni a hátrányból 13 mp-et. A következő nyárásvölgyi szakaszon azonban defektet kaptunk, az aszfaltból ki volt törve egy darab és megütötte az abroncsot. 6 km-t autóztunk defekttel, és bent hagytunk kb 50 mp-et. A dobogó legfelső foka elúszni látszott, de még a második hely is távolinak tűnt. A harmadik helyezéssel is megszerezhettük volna a bajnoki címet, de nem adtuk fel a küzdelmet, úgy gondoltuk  ledolgozható a 36,3 mp-es hátrány, és a második helyért "harcba szálltunk". A csapat megpróbált lebeszélni a felesleges kockáztatásról, de mi nyerni jöttünk Pécsre, és ha az nem is sikerül a második helyért ezért mindent megteszünk. A szentkúti szakaszon ismét kikaptunk a Skodáktól, a hegyipáján fölfelé "nem rúghattunk labdába". Így a hátrányunk a második helyezett Janzer Gyurival szemben 39.5 mp-re nőtt. A 9. abaligeti szakaszt megnyertük és 35.5 mp-re csökkent a hátrányunk. A 11 km-es Nyárásvölgy - Bakonya gyorsaságin megpróbáltuk a lehetetlent ledolgozni a több mint félperces hátrányt. Ezen a szakaszon az abszolút 13. helyen értünk célba, és a 35.5 mp-es hátrányból 9.2 mp-es előnyt "kovácsoltunk". Az utolsó szuperspeciálon már csak az eredmény megtartására figyeltünk, amit sikerült megőrizni. Varga - Maya Skoda trió után 29 mp-el lemaradva, a második helyen fejeztük be a 38. Mecsek Rallye-t. Nagyon örülünk az eredménynek, annyira küzdelmes volt, hogy felért egy győzelemmel. A célba érkezést követően az autó technikai bontáson esett át, ahol a motort ellenőrizték. A Technikai Bizottság mindent rendben talált. Ezzel a nyolc ponttal behozhatatlan előnyre tettünk szert, amivel megnyertük a Magyar Bajnokság A/6 kategóriát. Nagyon nagy csapatmunka van abba a hat évben, amit rallye elitben eltöltöttem, a fiúknak csak azzal tudom meghálálni a sok segítséget, ha eredményesek vagyunk, és ez most sikerült. Így ez a bajnoki címet, nem csak mi, hanem az egész csapat kapta. Köszönet szüleimnek, támogatóinknak,  szurkolóinknak, barátoknak.  </w:t>
      </w:r>
    </w:p>
    <w:p>
      <w:pPr>
        <w:pStyle w:val="NormlWeb"/>
        <w:rPr/>
      </w:pPr>
      <w:r>
        <w:rPr>
          <w:b/>
          <w:bCs/>
        </w:rPr>
        <w:t xml:space="preserve">Pelyhe György: </w:t>
      </w:r>
      <w:r>
        <w:rPr>
          <w:i/>
          <w:iCs/>
        </w:rPr>
        <w:t> Az elmaradt nyaralásunkat próbáltuk bepótolni Pécsen és a környező erdőkben. Már kedden este elutaztunk, hogy szerdán korán reggel el tudjuk kezdeni a pályabejárást. Ismerősek volta a pályák tavalyról ezért sok idő nem töltöttünk el rajtuk, így maradt idő más hobbink hódolására is pl. horgászás, városnézés. Szombatra vártuk az esőt, amit a meteorológusok ígértek de nem érkezett meg, így száraz útfelületen kellett felvenni a versenyt a kategória társakkal. A várakozásnak megfelelően tempósan és látványosan autóztunk. A vasárnap reggeli kávézgatás közben úgy gondoltuk, hogy ez a mi napunk lesz és nem az eredmény megtartása a cél, hanem támadunk. A 10. gyorsasági szakaszon elért 13. abszolút helyezésünk szenzációs eredmény. Ajánlom mindenki figyelmébe a belső kamerás felvételt. Nagyon boldog vagyok, hogy teljesült a nagy álom, a 2005. évi A/6 magyar bajnoki cím megszerzése. Köszönet mindenkinek szüleimnek, barátoknak, és a támogatóinknak.</w:t>
      </w:r>
    </w:p>
    <w:p>
      <w:pPr>
        <w:pStyle w:val="NormlWeb"/>
        <w:rPr/>
      </w:pPr>
      <w:r>
        <w:rPr>
          <w:i/>
          <w:iCs/>
        </w:rPr>
        <w:t>Köszönet Támogatóinknak:</w:t>
      </w:r>
      <w:r>
        <w:rPr>
          <w:b/>
          <w:bCs/>
        </w:rPr>
        <w:t xml:space="preserve"> Quick Kft, Pirelli, Jet Transport Kft, Thüringlift, TAR-GO Tigris Kft, Tecnoser Hungária, DARK-DOG, Méda Star Kft, Zár-Vasalás 97 RT, Janny Trans, Szálem Kft, TTS Tuning Shop, Gumicentrum Kazincbarcika, Szilkar Kft, Ferrogép'99 Kft, Wayside, Duo Consulting, Bodnár Motor. </w:t>
      </w:r>
    </w:p>
    <w:p>
      <w:pPr>
        <w:pStyle w:val="NormlWeb"/>
        <w:rPr/>
      </w:pPr>
      <w:r>
        <w:rPr>
          <w:i/>
          <w:iCs/>
        </w:rPr>
        <w:t>Köszönet Méditámogatóinknak: </w:t>
      </w:r>
      <w:r>
        <w:rPr>
          <w:b/>
          <w:bCs/>
          <w:i/>
          <w:iCs/>
        </w:rPr>
        <w:t xml:space="preserve">VMax, </w:t>
      </w:r>
      <w:hyperlink r:id="rId3">
        <w:r>
          <w:rPr>
            <w:rStyle w:val="InternetLink"/>
            <w:b/>
            <w:bCs/>
            <w:i/>
            <w:iCs/>
          </w:rPr>
          <w:t>www.maczekpeter.hu</w:t>
        </w:r>
      </w:hyperlink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/>
            <w:bCs/>
            <w:i/>
            <w:iCs/>
          </w:rPr>
          <w:t>www.toljadneki.hu</w:t>
        </w:r>
      </w:hyperlink>
      <w:r>
        <w:rPr/>
        <w:t>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sectPr>
      <w:type w:val="nextPage"/>
      <w:pgSz w:w="11906" w:h="16838"/>
      <w:pgMar w:left="1260" w:right="11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zekpeter.hu/" TargetMode="External"/><Relationship Id="rId4" Type="http://schemas.openxmlformats.org/officeDocument/2006/relationships/hyperlink" Target="http://www.toljadnek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31:00Z</dcterms:created>
  <dc:creator>csipesz</dc:creator>
  <dc:description/>
  <cp:keywords/>
  <dc:language>en-US</dc:language>
  <cp:lastModifiedBy>csipesz</cp:lastModifiedBy>
  <dcterms:modified xsi:type="dcterms:W3CDTF">2005-09-21T19:35:00Z</dcterms:modified>
  <cp:revision>5</cp:revision>
  <dc:subject/>
  <dc:title> </dc:title>
</cp:coreProperties>
</file>