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Hétvégén ismét a cseheknél bizonyíthat Németh Kornél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  <w:b/>
          <w:b/>
          <w:lang w:eastAsia="en-US"/>
        </w:rPr>
      </w:pPr>
      <w:r>
        <w:rPr>
          <w:rFonts w:cs="Helvetica" w:ascii="Helvetica" w:hAnsi="Helvetica"/>
        </w:rPr>
        <w:t xml:space="preserve">Budapest, 2011. június 2. </w:t>
      </w:r>
      <w:r>
        <w:rPr>
          <w:rFonts w:cs="Helvetica" w:ascii="Helvetica" w:hAnsi="Helvetica"/>
          <w:b/>
          <w:lang w:eastAsia="en-US"/>
        </w:rPr>
        <w:t xml:space="preserve">Június 5-én, vasárnap az észak-morvaországi Petrovice Karviná-ban folytatódik a cseh motocross bajnokság a második fordulóval, ahol az LR Cosmetix csapatát erősíti a kiváló magyar MX-es, Németh Kornél is. A Hell Racing Team versenyzője az első forduló után – Mihek Martint és Jiri Cepelakot megelőzve – vezeti a Cseh Nyílt MX Bajnokságot és hétvégén azon lesz, hogy ismét a dobogó legfelső fokára állhasson. </w:t>
      </w:r>
    </w:p>
    <w:p>
      <w:pPr>
        <w:pStyle w:val="NormlWeb"/>
        <w:spacing w:lineRule="auto" w:line="360"/>
        <w:ind w:left="-1134" w:hanging="0"/>
        <w:jc w:val="both"/>
        <w:rPr/>
      </w:pPr>
      <w:r>
        <w:rPr>
          <w:rFonts w:cs="Helvetica" w:ascii="Helvetica" w:hAnsi="Helvetica"/>
        </w:rPr>
        <w:t xml:space="preserve">A lengyel határhoz közel eső motocross pályán – három éves kihagyás után – először idén rendeznek bajnoki futamot. Az 1769 méter hosszú, gyors, részben homokos pályán ugyan még nem motorozott Németh Kornél, de már nagyon várja, hogy két hét után ismét a rajtgéphez állhasson a számos ugartóban és a technikai tudást tesztelő részben bővelkedő pályán. A legutóbbi versenyein remek formában lévő MX riderünknek a múlt héten némi kényszerpihenőt kellett beiktatnia, ugyanis az edzőmotorja után saját motorja is felmondta a szolgálatot, így sajnos Kornél a német bajnokság harmadik, müncheni fordulóján nem is tudott elindulni. „Múlt hét szerdán mentem néhány kört Nyáregyházán, azonban a motorom blokkja elromlott, így miután előző héten az edzőmotorom is tönkre ment, gyakorlatilag egy hete nem tudtam motorra ülni. Pont ezért nagyon várom már, hogy a hétvégi cseh bajnoki fordulóra készülve, végre nyeregbe ülhessek. Sajnos a cseh csapatom – egyéb elfoglaltságuk miatt – nem tudott múlt héten a segítségemre sietni és elhozni nekem a német versenysorozat müncheni állomására a náluk lévő versenymotorjaim egyikét, így noha úgy érzem, hogy jó formában vagyok és esélyes lettem volna ismét egy győzelemre, erről sajnos le kellett mondanom.” Németh Kornél azonban már teljes erőbedobással a hétvégi futamra koncentrál. A kimaradt motorozást – jó kondíciója megőrzése érdekében – úszással, futással és erősítéssel pótolta, de a semmihez sem hasonlítható érzést, amit a motorozás jelent számára, alig győzi kivárni– árulta el nekünk útban Csehország felé. „A verseny előtti napok bizonyára teszteléssel fognak telni, ugyanis nem csak a szerelőm által megjavított motorokkal kell majd mennem, de a versenymotorom váltóján is állítottak a mérnökök, így még azt is tesztelnünk kell ahhoz, hogy vasárnap a technika tökéletes legyen és csak a motorozásra kelljen koncentrálnom. Természetesen a célom az, hogy az első futam eredményét megismételjem és tovább növeljem az előnyömet a többiekkel szemben!” – tette hozzá a magyar világklasszis. </w:t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cseh futam után Kornélra pár hét jól megérdemelt pihenés vár, ugyanis legközelebb július elején versenyez majd szintén a cseh bajnokság következő futamán, Holiceben. </w:t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seh Nyílt Bajnokság 1. futam, </w:t>
      </w:r>
      <w:r>
        <w:rPr>
          <w:rFonts w:cs="Arial" w:ascii="Arial" w:hAnsi="Arial"/>
          <w:b/>
          <w:bCs/>
          <w:sz w:val="24"/>
          <w:szCs w:val="24"/>
        </w:rPr>
        <w:t xml:space="preserve">végeredmény (MX1) 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1. Németh Kornél / </w:t>
      </w:r>
      <w:r>
        <w:rPr>
          <w:rFonts w:cs="Arial" w:ascii="Arial" w:hAnsi="Arial"/>
          <w:i/>
          <w:iCs/>
          <w:sz w:val="24"/>
          <w:szCs w:val="24"/>
        </w:rPr>
        <w:t>KTM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Mihek Martin / </w:t>
      </w:r>
      <w:r>
        <w:rPr>
          <w:rFonts w:cs="Arial" w:ascii="Arial" w:hAnsi="Arial"/>
          <w:i/>
          <w:iCs/>
          <w:sz w:val="24"/>
          <w:szCs w:val="24"/>
        </w:rPr>
        <w:t>KTM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Jiri Cepelak / </w:t>
      </w:r>
      <w:r>
        <w:rPr>
          <w:rFonts w:cs="Arial" w:ascii="Arial" w:hAnsi="Arial"/>
          <w:i/>
          <w:iCs/>
          <w:sz w:val="24"/>
          <w:szCs w:val="24"/>
        </w:rPr>
        <w:t>Yama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lWeb"/>
        <w:spacing w:lineRule="auto" w:line="360"/>
        <w:ind w:left="-1134" w:hanging="0"/>
        <w:jc w:val="both"/>
        <w:rPr>
          <w:rFonts w:ascii="Helvetica" w:hAnsi="Helvetica" w:cs="Helvetica"/>
          <w:b/>
          <w:b/>
          <w:sz w:val="24"/>
          <w:szCs w:val="24"/>
          <w:lang w:eastAsia="en-US"/>
        </w:rPr>
      </w:pPr>
      <w:r>
        <w:rPr>
          <w:rFonts w:cs="Helvetica" w:ascii="Helvetica" w:hAnsi="Helvetica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0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06-02T09:54:00Z</dcterms:modified>
  <cp:revision>3</cp:revision>
  <dc:subject/>
  <dc:title>Azonnal közölhető</dc:title>
</cp:coreProperties>
</file>