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Asi hétvégén ismét az első helyért száll harcba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–</w:t>
      </w: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az Országos Rally Bajnokság fenegyerekei a nyár első hétvégéjén a bükfürdői pályán nyomják tövig a gázpedált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Budapest, 2011. június 2. </w:t>
      </w:r>
      <w:r>
        <w:rPr>
          <w:rFonts w:cs="Helvetica" w:ascii="Helvetica" w:hAnsi="Helvetica"/>
          <w:b/>
          <w:lang w:eastAsia="en-US"/>
        </w:rPr>
        <w:t>Két nap és indul az Országos Rally Bajnokság harmadik fordulója, ahol a HELL Racing Team versenyzője, a tavalyi bajnok Aschenbrenner György is rajthoz áll, hogy megerősítse jelenlegi elsőségét a versenysorozatban. A hőség mellett esőt jósolnak a meteorológusok, ami nem kedvez a pályának, így a pilótáknak sem: úgy fest, ismét egy izgalmas, kihívásokkal teli futamot izgulhatnak majd végig a sportág rajongói.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A Mitsubishi paripáit meglovagoló Asi és navigátora, Pikó Zsuzsa egy összeforrt páros a magánéletben és a pályán egyaránt. Együtt száguldották végig a 2010-es bajnokságot, melynek végén a dobogó legmagasabb fokára állhattak. E kimagasló eredménnyel a hátuk mögött idén ismét „ringbe szálltak”, hogy megmutassák, képesek és méltók az ismétlésre. „Két hete folyamatosan készülünk a megmérettetésre, így bár természetesen izgulok, nyugodt lelkiismerettel gördülök a rajthoz.” – mondta el Asi, két nappal a verseny előtt, miközben folyamatosan diktált a háttérben dolgozó csapatnak. </w:t>
      </w:r>
      <w:r>
        <w:rPr>
          <w:rFonts w:cs="Helvetica" w:ascii="Helvetica" w:hAnsi="Helvetica"/>
          <w:i/>
        </w:rPr>
        <w:t>„A motorprogramozás közben sajnos történt egy kis malőr, elütöttünk egy vaddisznót. Bár rám nézve nagy pech, szerencsére az ütközés nagyobb kárt tett a kocsiban, mint az állatban. Ő utána meghökkenve továbbállt, míg nekünk egy last-minute hajrába kellett kezdenünk, hogy helyre pofozzuk az autót.  Az összeszokott, profi csapatnak köszönhetően viszont nem okoz problémát, hogy a startig újra csúcsformába hozzuk a verdát.”</w:t>
      </w:r>
      <w:r>
        <w:rPr>
          <w:rFonts w:cs="Helvetica" w:ascii="Helvetica" w:hAnsi="Helvetica"/>
        </w:rPr>
        <w:t xml:space="preserve"> – számolt be a történtekről a tavalyi bajnok.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hétvégi futamon tizenkét gyorsasági szakaszon mérik össze erejüket, vagyis inkább sebességüket és koncentrációs képességüket a versenyzők. A murvával borított pálya komoly kihívást jelent mindenkinek, főleg ha zuhog az eső. </w:t>
      </w:r>
      <w:r>
        <w:rPr>
          <w:rFonts w:cs="Helvetica" w:ascii="Helvetica" w:hAnsi="Helvetica"/>
          <w:i/>
        </w:rPr>
        <w:t xml:space="preserve">„Ébernek kell lennünk esős időben. Vizes és ráadásul murvás pályán nagyon nehéz kordában tartani a kocsit, profin kell megoldani a gumizást.” </w:t>
      </w:r>
      <w:r>
        <w:rPr>
          <w:rFonts w:cs="Helvetica" w:ascii="Helvetica" w:hAnsi="Helvetica"/>
        </w:rPr>
        <w:t xml:space="preserve">– tudtuk meg Asitól. Az első vonalban nyolcvan páros indul neki a távnak, hogy végig száguldják az összesen 485 kilométeres viadalt. Asi, a 2010-es aranyérmes, várakozóan tekint a megmérettetésre – az optimizmus hallatszott ki a hangjából is, amikor megkérdezzük, mit vár a futamtól: </w:t>
      </w:r>
      <w:r>
        <w:rPr>
          <w:rFonts w:cs="Helvetica" w:ascii="Helvetica" w:hAnsi="Helvetica"/>
          <w:i/>
        </w:rPr>
        <w:t>„Természetesen nyerni szeretnék! Mindig úgy állok a rajthoz, hogy én leszek a leggyorsabb. Versenyezni megyek, bizonyítanom kell! Nagyon szeretem a bükfürdői pályát, mindent meg fogok tenni, hogy elégedetten szállhassak ki a kocsiból vasárnap a finish után.”</w:t>
      </w:r>
    </w:p>
    <w:p>
      <w:pPr>
        <w:pStyle w:val="NormlWeb"/>
        <w:spacing w:lineRule="auto" w:line="360"/>
        <w:jc w:val="both"/>
        <w:rPr>
          <w:rFonts w:ascii="Helvetica" w:hAnsi="Helvetica" w:cs="Helvetica"/>
          <w:b/>
          <w:b/>
          <w:lang w:eastAsia="en-US"/>
        </w:rPr>
      </w:pPr>
      <w:r>
        <w:rPr>
          <w:rFonts w:cs="Helvetica" w:ascii="Helvetica" w:hAnsi="Helvetica"/>
          <w:b/>
          <w:lang w:eastAsia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3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6-02T15:23:00Z</dcterms:modified>
  <cp:revision>2</cp:revision>
  <dc:subject/>
  <dc:title>Azonnal közölhető</dc:title>
</cp:coreProperties>
</file>